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ピロティ式構造物およびラーメン高架橋の耐震性能と耐震対策研究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　全体委員会　議事録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　平成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（水）</w:t>
      </w:r>
      <w:r>
        <w:rPr/>
        <w:t>17:00-19:3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場所　日本コンクリート工学協会</w:t>
      </w:r>
      <w:r>
        <w:rPr/>
        <w:t>11</w:t>
      </w:r>
      <w:r>
        <w:rPr/>
        <w:t>階　会議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出席者（敬称略）</w:t>
      </w:r>
    </w:p>
    <w:p>
      <w:pPr>
        <w:pStyle w:val="Normal"/>
        <w:rPr/>
      </w:pPr>
      <w:r>
        <w:rPr/>
        <w:t>鈴木（委員長），向井（幹事），井上（重），井上（範），</w:t>
      </w:r>
      <w:ins w:id="0" w:author="渡部 隆" w:date="2008-01-31T12:02:00Z">
        <w:r>
          <w:rPr/>
          <w:t>岩渕，</w:t>
        </w:r>
      </w:ins>
      <w:r>
        <w:rPr/>
        <w:t>衣笠，倉本，河本，小林，真田，進藤，田中，長江，松橋，芳村，谷村（記録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出資料</w:t>
      </w:r>
    </w:p>
    <w:p>
      <w:pPr>
        <w:pStyle w:val="Normal"/>
        <w:rPr/>
      </w:pPr>
      <w:r>
        <w:rPr/>
        <w:t>4-1</w:t>
      </w:r>
      <w:r>
        <w:rPr/>
        <w:t>　第</w:t>
      </w:r>
      <w:r>
        <w:rPr/>
        <w:t>3</w:t>
      </w:r>
      <w:r>
        <w:rPr/>
        <w:t>回議事録（案）（向井）</w:t>
      </w:r>
    </w:p>
    <w:p>
      <w:pPr>
        <w:pStyle w:val="Normal"/>
        <w:rPr/>
      </w:pPr>
      <w:r>
        <w:rPr/>
        <w:t>4-2</w:t>
      </w:r>
      <w:r>
        <w:rPr/>
        <w:t>　今後の活動計画案（谷村）</w:t>
      </w:r>
    </w:p>
    <w:p>
      <w:pPr>
        <w:pStyle w:val="Normal"/>
        <w:rPr/>
      </w:pPr>
      <w:r>
        <w:rPr/>
        <w:t>4-3</w:t>
      </w:r>
      <w:r>
        <w:rPr/>
        <w:t>　経済的な復旧性能を考慮した耐震設計法に関する基礎的研究（衣笠）</w:t>
      </w:r>
    </w:p>
    <w:p>
      <w:pPr>
        <w:pStyle w:val="Normal"/>
        <w:rPr/>
      </w:pPr>
      <w:r>
        <w:rPr/>
        <w:t>4-4</w:t>
      </w:r>
      <w:r>
        <w:rPr/>
        <w:t>　純ピロティ建築物におけるピロティ層の必要強度に関する研究（楠）</w:t>
      </w:r>
    </w:p>
    <w:p>
      <w:pPr>
        <w:pStyle w:val="Normal"/>
        <w:rPr/>
      </w:pPr>
      <w:r>
        <w:rPr/>
        <w:t>4-5</w:t>
      </w:r>
      <w:r>
        <w:rPr/>
        <w:t>　柱の破壊順序をパラメータとした進藤台実験（楠）</w:t>
      </w:r>
    </w:p>
    <w:p>
      <w:pPr>
        <w:pStyle w:val="Normal"/>
        <w:rPr/>
      </w:pPr>
      <w:r>
        <w:rPr/>
        <w:t>4-6</w:t>
      </w:r>
      <w:r>
        <w:rPr/>
        <w:t>　ピロティ関連の発表論文リスト（井上（範））</w:t>
      </w:r>
    </w:p>
    <w:p>
      <w:pPr>
        <w:pStyle w:val="Normal"/>
        <w:rPr/>
      </w:pPr>
      <w:r>
        <w:rPr/>
        <w:t>4-7</w:t>
      </w:r>
      <w:r>
        <w:rPr/>
        <w:t>　</w:t>
      </w:r>
      <w:r>
        <w:rPr/>
        <w:t>Soft-story</w:t>
      </w:r>
      <w:r>
        <w:rPr/>
        <w:t>構造に関連する論文（鈴木）</w:t>
      </w:r>
    </w:p>
    <w:p>
      <w:pPr>
        <w:pStyle w:val="Normal"/>
        <w:rPr/>
      </w:pPr>
      <w:r>
        <w:rPr/>
        <w:t>4-8</w:t>
      </w:r>
      <w:r>
        <w:rPr/>
        <w:t>　コンファインド（横拘束）コンクリートと耐震構造（鈴木）</w:t>
      </w:r>
    </w:p>
    <w:p>
      <w:pPr>
        <w:pStyle w:val="Normal"/>
        <w:rPr/>
      </w:pPr>
      <w:r>
        <w:rPr/>
        <w:t>4-9</w:t>
      </w:r>
      <w:r>
        <w:rPr/>
        <w:t>　ピロティ建物の最大応答変位，応答変位の平均値および残留変位について（河本）</w:t>
      </w:r>
    </w:p>
    <w:p>
      <w:pPr>
        <w:pStyle w:val="Normal"/>
        <w:rPr/>
      </w:pPr>
      <w:r>
        <w:rPr/>
        <w:t>4-10</w:t>
      </w:r>
      <w:r>
        <w:rPr/>
        <w:t>　これからの研究課題（鈴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議事内容</w:t>
      </w:r>
    </w:p>
    <w:p>
      <w:pPr>
        <w:pStyle w:val="Normal"/>
        <w:numPr>
          <w:ilvl w:val="0"/>
          <w:numId w:val="1"/>
        </w:numPr>
        <w:rPr/>
      </w:pPr>
      <w:r>
        <w:rPr/>
        <w:t>資料</w:t>
      </w:r>
      <w:r>
        <w:rPr/>
        <w:t>4-1</w:t>
      </w:r>
      <w:r>
        <w:rPr/>
        <w:t>：前回議事録の説明があり，基本的に承認された。芳村委員，井上委員から一部の表現の修正意見があり，後ほど修正案を向井幹事に送付することとなった．</w:t>
      </w:r>
      <w:ins w:id="1" w:author=" " w:date="2008-01-31T16:45:00Z">
        <w:r>
          <w:rPr/>
          <w:t>また電子情報化委員会への議事録の対応を幹事することとなった。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資料</w:t>
      </w:r>
      <w:r>
        <w:rPr/>
        <w:t>4-2</w:t>
      </w:r>
      <w:r>
        <w:rPr/>
        <w:t>：谷村より，今後の活動計画案について説明があった。この委員会の性格を考慮し，土木と建築でそれぞれ</w:t>
      </w:r>
      <w:r>
        <w:rPr/>
        <w:t>WG</w:t>
      </w:r>
      <w:r>
        <w:rPr/>
        <w:t>活動を実施し，共通となる課題を抽出して議論を進めたいとの説明があった。</w:t>
      </w:r>
    </w:p>
    <w:p>
      <w:pPr>
        <w:pStyle w:val="Normal"/>
        <w:numPr>
          <w:ilvl w:val="0"/>
          <w:numId w:val="3"/>
        </w:numPr>
        <w:rPr/>
      </w:pPr>
      <w:r>
        <w:rPr/>
        <w:t>WG</w:t>
      </w:r>
      <w:r>
        <w:rPr/>
        <w:t>を分けるのは良いと思うが，</w:t>
      </w:r>
      <w:ins w:id="2" w:author=" " w:date="2008-01-31T16:30:00Z">
        <w:r>
          <w:rPr/>
          <w:t>多層構造物の特定層が崩壊するメカニズムという観点で</w:t>
        </w:r>
      </w:ins>
      <w:r>
        <w:rPr/>
        <w:t>共通</w:t>
      </w:r>
      <w:ins w:id="3" w:author=" " w:date="2008-01-31T16:30:00Z">
        <w:r>
          <w:rPr/>
          <w:t>項目</w:t>
        </w:r>
      </w:ins>
      <w:del w:id="4" w:author=" " w:date="2008-01-31T16:30:00Z">
        <w:r>
          <w:rPr/>
          <w:delText>点</w:delText>
        </w:r>
      </w:del>
      <w:r>
        <w:rPr/>
        <w:t>があるはずである（芳村）</w:t>
      </w:r>
    </w:p>
    <w:p>
      <w:pPr>
        <w:pStyle w:val="Normal"/>
        <w:numPr>
          <w:ilvl w:val="0"/>
          <w:numId w:val="3"/>
        </w:numPr>
        <w:rPr/>
      </w:pPr>
      <w:r>
        <w:rPr/>
        <w:t>復旧性の観点は共通点となりうる（衣笠）</w:t>
      </w:r>
    </w:p>
    <w:p>
      <w:pPr>
        <w:pStyle w:val="Normal"/>
        <w:numPr>
          <w:ilvl w:val="0"/>
          <w:numId w:val="3"/>
        </w:numPr>
        <w:rPr/>
      </w:pPr>
      <w:ins w:id="5" w:author=" " w:date="2008-01-31T16:30:00Z">
        <w:r>
          <w:rPr/>
          <w:t>靱性能を含め柱</w:t>
        </w:r>
      </w:ins>
      <w:r>
        <w:rPr/>
        <w:t>部材レベルでは共通点が多い．報告書の項目を決めて，検討項目や検討の流れの共通化を図った方が良い（井上（範））</w:t>
      </w:r>
    </w:p>
    <w:p>
      <w:pPr>
        <w:pStyle w:val="Normal"/>
        <w:numPr>
          <w:ilvl w:val="0"/>
          <w:numId w:val="3"/>
        </w:numPr>
        <w:rPr/>
      </w:pPr>
      <w:r>
        <w:rPr/>
        <w:t>主査など体制を決めて進めていく．次回委員会までに一度開催してほしい（鈴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今後は土木と建築でそれぞれ</w:t>
      </w:r>
      <w:r>
        <w:rPr/>
        <w:t>WG</w:t>
      </w:r>
      <w:r>
        <w:rPr/>
        <w:t>活動を進め，共通となる課題について委員会で議論す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資料</w:t>
      </w:r>
      <w:r>
        <w:rPr/>
        <w:t>4-3</w:t>
      </w:r>
      <w:r>
        <w:rPr/>
        <w:t>：衣笠委員より説明があった。</w:t>
      </w:r>
    </w:p>
    <w:p>
      <w:pPr>
        <w:pStyle w:val="Normal"/>
        <w:numPr>
          <w:ilvl w:val="0"/>
          <w:numId w:val="3"/>
        </w:numPr>
        <w:rPr/>
      </w:pPr>
      <w:r>
        <w:rPr/>
        <w:t>図</w:t>
      </w:r>
      <w:r>
        <w:rPr/>
        <w:t>3</w:t>
      </w:r>
      <w:r>
        <w:rPr/>
        <w:t>の崩壊モードによっては，それぞれの層の居住者への影響が異なる（鈴木）．</w:t>
      </w:r>
    </w:p>
    <w:p>
      <w:pPr>
        <w:pStyle w:val="Normal"/>
        <w:numPr>
          <w:ilvl w:val="0"/>
          <w:numId w:val="3"/>
        </w:numPr>
        <w:rPr/>
      </w:pPr>
      <w:r>
        <w:rPr/>
        <w:t>分譲では難しい．ここでは崩壊モードしか考えていないが，変形能力を変える方法もある．（衣笠）</w:t>
      </w:r>
    </w:p>
    <w:p>
      <w:pPr>
        <w:pStyle w:val="Normal"/>
        <w:numPr>
          <w:ilvl w:val="0"/>
          <w:numId w:val="3"/>
        </w:numPr>
        <w:rPr/>
      </w:pPr>
      <w:ins w:id="6" w:author=" " w:date="2008-01-31T16:31:00Z">
        <w:r>
          <w:rPr/>
          <w:t>ピロティ層のみが降伏する建物の場合，上層の住宅の損傷は小さいと思われるが，建物全体としての財産価値は下がっているのではないか？（井上範）</w:t>
        </w:r>
      </w:ins>
    </w:p>
    <w:p>
      <w:pPr>
        <w:pStyle w:val="Normal"/>
        <w:numPr>
          <w:ilvl w:val="0"/>
          <w:numId w:val="3"/>
        </w:numPr>
        <w:rPr/>
      </w:pPr>
      <w:ins w:id="7" w:author=" " w:date="2008-01-31T16:33:00Z">
        <w:r>
          <w:rPr/>
          <w:t>免震構造も対象に入れた検討をして比較するのも良いと思う（鈴木）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資料</w:t>
      </w:r>
      <w:r>
        <w:rPr/>
        <w:t>4-4</w:t>
      </w:r>
      <w:r>
        <w:rPr/>
        <w:t>，</w:t>
      </w:r>
      <w:r>
        <w:rPr/>
        <w:t>4-5</w:t>
      </w:r>
      <w:r>
        <w:rPr/>
        <w:t>：楠委員欠席のため，向井幹事より説明があった．次回，楠委員出席時に改めて説明していただく．</w:t>
      </w:r>
    </w:p>
    <w:p>
      <w:pPr>
        <w:pStyle w:val="Normal"/>
        <w:rPr>
          <w:ins w:id="9" w:author=" " w:date="2008-01-31T16:34:00Z"/>
        </w:rPr>
      </w:pPr>
      <w:ins w:id="8" w:author=" " w:date="2008-01-31T16:34:00Z">
        <w:r>
          <w:rPr/>
          <w:t>・ここで全体降伏としている建物は純ラーメンを想定しているのか？（井上範）</w:t>
        </w:r>
      </w:ins>
    </w:p>
    <w:p>
      <w:pPr>
        <w:pStyle w:val="Normal"/>
        <w:rPr>
          <w:ins w:id="13" w:author=" " w:date="2008-01-31T16:36:00Z"/>
        </w:rPr>
      </w:pPr>
      <w:ins w:id="10" w:author=" " w:date="2008-01-31T16:34:00Z">
        <w:r>
          <w:rPr>
            <w:rFonts w:cs="ＭＳ 明朝;MS Mincho" w:ascii="ＭＳ 明朝;MS Mincho" w:hAnsi="ＭＳ 明朝;MS Mincho"/>
          </w:rPr>
          <w:t>→</w:t>
        </w:r>
      </w:ins>
      <w:ins w:id="11" w:author=" " w:date="2008-01-31T16:34:00Z">
        <w:r>
          <w:rPr/>
          <w:t>仮想仕事で検討しているモデルであるため，特にその部分は</w:t>
        </w:r>
      </w:ins>
      <w:ins w:id="12" w:author=" " w:date="2008-01-31T16:36:00Z">
        <w:r>
          <w:rPr/>
          <w:t>特定する必要がないと思われる（芳村）</w:t>
        </w:r>
      </w:ins>
    </w:p>
    <w:p>
      <w:pPr>
        <w:pStyle w:val="Normal"/>
        <w:rPr>
          <w:ins w:id="18" w:author=" " w:date="2008-01-31T16:44:00Z"/>
        </w:rPr>
      </w:pPr>
      <w:ins w:id="14" w:author=" " w:date="2008-01-31T16:36:00Z">
        <w:r>
          <w:rPr/>
          <w:t>・本方法は，ピロティ建物に現行基準以上の</w:t>
        </w:r>
      </w:ins>
      <w:ins w:id="15" w:author=" " w:date="2008-01-31T16:41:00Z">
        <w:r>
          <w:rPr/>
          <w:t>必要な</w:t>
        </w:r>
      </w:ins>
      <w:ins w:id="16" w:author=" " w:date="2008-01-31T16:36:00Z">
        <w:r>
          <w:rPr/>
          <w:t>耐力を与えると言う点では明快な方法であると考えている</w:t>
        </w:r>
      </w:ins>
      <w:ins w:id="17" w:author=" " w:date="2008-01-31T16:41:00Z">
        <w:r>
          <w:rPr/>
          <w:t>（芳村）</w:t>
        </w:r>
      </w:ins>
    </w:p>
    <w:p>
      <w:pPr>
        <w:pStyle w:val="Normal"/>
        <w:rPr>
          <w:ins w:id="20" w:author=" " w:date="2008-01-31T16:34:00Z"/>
        </w:rPr>
      </w:pPr>
      <w:ins w:id="19" w:author=" " w:date="2008-01-31T16:44:00Z">
        <w:r>
          <w:rPr/>
          <w:t>・振動実験の結果については，また次回以降に楠委員より報告してもらいたい（鈴木）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資料</w:t>
      </w:r>
      <w:r>
        <w:rPr/>
        <w:t>4-6</w:t>
      </w:r>
      <w:r>
        <w:rPr/>
        <w:t>：井上委員より説明があった</w:t>
      </w:r>
    </w:p>
    <w:p>
      <w:pPr>
        <w:pStyle w:val="Normal"/>
        <w:numPr>
          <w:ilvl w:val="0"/>
          <w:numId w:val="3"/>
        </w:numPr>
        <w:rPr/>
      </w:pPr>
      <w:r>
        <w:rPr/>
        <w:t>文献の内容について，次回委員会で発表してほしい（鈴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資料</w:t>
      </w:r>
      <w:r>
        <w:rPr/>
        <w:t>4-7</w:t>
      </w:r>
      <w:r>
        <w:rPr/>
        <w:t>，</w:t>
      </w:r>
      <w:r>
        <w:rPr/>
        <w:t>4-8</w:t>
      </w:r>
      <w:r>
        <w:rPr/>
        <w:t>：鈴木委員長より説明があっ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資料</w:t>
      </w:r>
      <w:r>
        <w:rPr/>
        <w:t>4-9</w:t>
      </w:r>
      <w:r>
        <w:rPr/>
        <w:t>：河本委員より説明があった</w:t>
      </w:r>
    </w:p>
    <w:p>
      <w:pPr>
        <w:pStyle w:val="Normal"/>
        <w:numPr>
          <w:ilvl w:val="0"/>
          <w:numId w:val="3"/>
        </w:numPr>
        <w:rPr/>
      </w:pPr>
      <w:r>
        <w:rPr/>
        <w:t>最大応答変位と残留変位の関係を見出すのは難しい．負側の最大にも着目する必要がある．</w:t>
      </w:r>
      <w:ins w:id="21" w:author=" " w:date="2008-01-31T16:45:00Z">
        <w:r>
          <w:rPr/>
          <w:t>（芳村）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資料</w:t>
      </w:r>
      <w:r>
        <w:rPr/>
        <w:t>4-10</w:t>
      </w:r>
      <w:r>
        <w:rPr/>
        <w:t>：次回委員会で説明されることとなった．</w:t>
      </w:r>
    </w:p>
    <w:p>
      <w:pPr>
        <w:pStyle w:val="Normal"/>
        <w:rPr>
          <w:del w:id="23" w:author=" " w:date="2008-01-31T16:47:00Z"/>
        </w:rPr>
      </w:pPr>
      <w:del w:id="22" w:author=" " w:date="2008-01-31T16:47:00Z">
        <w:r>
          <w:rPr/>
        </w:r>
      </w:del>
    </w:p>
    <w:p>
      <w:pPr>
        <w:pStyle w:val="Normal"/>
        <w:rPr>
          <w:del w:id="25" w:author=" " w:date="2008-01-31T16:47:00Z"/>
        </w:rPr>
      </w:pPr>
      <w:del w:id="24" w:author=" " w:date="2008-01-31T16:4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p>
      <w:pPr>
        <w:pStyle w:val="Normal"/>
        <w:numPr>
          <w:ilvl w:val="0"/>
          <w:numId w:val="3"/>
        </w:numPr>
        <w:rPr/>
      </w:pPr>
      <w:r>
        <w:rPr/>
        <w:t>次回委員会は</w:t>
      </w:r>
      <w:r>
        <w:rPr/>
        <w:t>3</w:t>
      </w:r>
      <w:r>
        <w:rPr/>
        <w:t>月</w:t>
      </w:r>
      <w:r>
        <w:rPr/>
        <w:t>26</w:t>
      </w:r>
      <w:r>
        <w:rPr/>
        <w:t>日（水）</w:t>
      </w:r>
      <w:r>
        <w:rPr/>
        <w:t>17</w:t>
      </w:r>
      <w:r>
        <w:rPr/>
        <w:t>時からとする．</w:t>
      </w:r>
    </w:p>
    <w:p>
      <w:pPr>
        <w:pStyle w:val="Normal"/>
        <w:numPr>
          <w:ilvl w:val="0"/>
          <w:numId w:val="3"/>
        </w:numPr>
        <w:rPr/>
      </w:pPr>
      <w:r>
        <w:rPr/>
        <w:t>今後は，土木と建築でそれぞれ</w:t>
      </w:r>
      <w:r>
        <w:rPr/>
        <w:t>WG</w:t>
      </w:r>
      <w:r>
        <w:rPr/>
        <w:t>活動を行い，委員会で共通となる課題について議論する．</w:t>
      </w:r>
    </w:p>
    <w:p>
      <w:pPr>
        <w:pStyle w:val="Normal"/>
        <w:numPr>
          <w:ilvl w:val="0"/>
          <w:numId w:val="3"/>
        </w:numPr>
        <w:rPr/>
      </w:pPr>
      <w:r>
        <w:rPr/>
        <w:t>建築側でも</w:t>
      </w:r>
      <w:r>
        <w:rPr/>
        <w:t>WG</w:t>
      </w:r>
      <w:r>
        <w:rPr/>
        <w:t>の進め方を検討す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谷村（文責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48:00Z</dcterms:created>
  <dc:creator>TomohisaMUKAI</dc:creator>
  <dc:description/>
  <cp:keywords/>
  <dc:language>en-US</dc:language>
  <cp:lastModifiedBy>Haruna KUSUNOKI</cp:lastModifiedBy>
  <dcterms:modified xsi:type="dcterms:W3CDTF">2008-06-04T00:48:00Z</dcterms:modified>
  <cp:revision>2</cp:revision>
  <dc:subject/>
  <dc:title>日時平成19年3月22日（金）14:00-17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503442</vt:r8>
  </property>
  <property fmtid="{D5CDD505-2E9C-101B-9397-08002B2CF9AE}" pid="3" name="_AuthorEmail">
    <vt:lpwstr>tanimura@rtri.or.jp</vt:lpwstr>
  </property>
  <property fmtid="{D5CDD505-2E9C-101B-9397-08002B2CF9AE}" pid="4" name="_AuthorEmailDisplayName">
    <vt:lpwstr>Yukihiro TANIMURA</vt:lpwstr>
  </property>
  <property fmtid="{D5CDD505-2E9C-101B-9397-08002B2CF9AE}" pid="5" name="_EmailSubject">
    <vt:lpwstr>JCI：ピロティ式構造物研究委員会第4回委員会議事録案</vt:lpwstr>
  </property>
  <property fmtid="{D5CDD505-2E9C-101B-9397-08002B2CF9AE}" pid="6" name="_PreviousAdHocReviewCycleID">
    <vt:r8>-2146469266</vt:r8>
  </property>
  <property fmtid="{D5CDD505-2E9C-101B-9397-08002B2CF9AE}" pid="7" name="_ReviewingToolsShownOnce">
    <vt:lpwstr/>
  </property>
</Properties>
</file>