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J. M. Davis: Simplified Diaphragm Analysis, Journal of Structural Div., ASCE, Vol. 103, pp.2098-2109, Nov. 1977</w:t>
      </w:r>
    </w:p>
    <w:p>
      <w:pPr>
        <w:pStyle w:val="Reference"/>
        <w:ind w:left="450" w:hanging="450"/>
        <w:rPr/>
      </w:pPr>
      <w:r>
        <w:rPr/>
        <w:t>[2]</w:t>
        <w:tab/>
        <w:t>F. R. Shanley: Basic Structures, John Willey &amp; Sons Inc., pp.291-314, 1947</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33:00Z</dcterms:created>
  <dc:creator>Toshiyuki Kanakubo</dc:creator>
  <dc:description/>
  <cp:keywords/>
  <dc:language>en-US</dc:language>
  <cp:lastModifiedBy>長井 秀勝</cp:lastModifiedBy>
  <cp:lastPrinted>2005-09-27T12:47:00Z</cp:lastPrinted>
  <dcterms:modified xsi:type="dcterms:W3CDTF">2009-11-12T04:33: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