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ＦＡＸ　０８７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-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８６１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-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７４５３</w:t>
      </w:r>
    </w:p>
    <w:p>
      <w:pPr>
        <w:pStyle w:val="Normal"/>
        <w:ind w:left="1680" w:right="315" w:hanging="1680"/>
        <w:jc w:val="left"/>
        <w:rPr>
          <w:rStyle w:val="InternetLink"/>
          <w:szCs w:val="21"/>
        </w:rPr>
      </w:pPr>
      <w:r>
        <w:rPr>
          <w:rFonts w:eastAsia="MS UI Gothic" w:cs="MS UI Gothic" w:ascii="MS UI Gothic" w:hAnsi="MS UI Gothic"/>
          <w:sz w:val="24"/>
        </w:rPr>
        <w:t>Email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  <w:u w:val="single"/>
        </w:rPr>
        <w:t>sanuki@zennama.or.jp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ＪＣＩ四国支部事務局　　　　　　　　　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ＪＣＩ四国支部 平成２６年度現場見学会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名簿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28"/>
      </w:tblGrid>
      <w:tr>
        <w:trPr>
          <w:trHeight w:val="2718" w:hRule="atLeast"/>
        </w:trPr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以上の場合、勤務先・連絡先については、代表者と異なる場合のみご記入下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54150</wp:posOffset>
                      </wp:positionV>
                      <wp:extent cx="6869430" cy="200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200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0"/>
                                    <w:gridCol w:w="1504"/>
                                    <w:gridCol w:w="3033"/>
                                    <w:gridCol w:w="3239"/>
                                    <w:gridCol w:w="16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勤務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9pt;height:157.6pt;mso-wrap-distance-left:7.1pt;mso-wrap-distance-right:7.1pt;mso-wrap-distance-top:0pt;mso-wrap-distance-bottom:0pt;margin-top:114.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504"/>
                              <w:gridCol w:w="3033"/>
                              <w:gridCol w:w="3239"/>
                              <w:gridCol w:w="16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を超える場合は、コピーして追加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欄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住所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集合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ちらかに○を付してください。</w:t>
            </w:r>
          </w:p>
        </w:tc>
      </w:tr>
      <w:tr>
        <w:trPr>
          <w:trHeight w:val="140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松駅前　　　　　　　　　　　長安口ダム管理事務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6:00Z</dcterms:created>
  <dc:creator>s712204</dc:creator>
  <dc:description/>
  <dc:language>en-US</dc:language>
  <cp:lastModifiedBy>Owner</cp:lastModifiedBy>
  <cp:lastPrinted>2013-09-20T11:46:00Z</cp:lastPrinted>
  <dcterms:modified xsi:type="dcterms:W3CDTF">2014-08-21T11:46:00Z</dcterms:modified>
  <cp:revision>2</cp:revision>
  <dc:subject/>
  <dc:title>ＦＡＸ</dc:title>
</cp:coreProperties>
</file>