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 w:cs="ＭＳ ゴシック;MS Gothic"/>
          <w:b/>
          <w:b/>
          <w:sz w:val="36"/>
          <w:szCs w:val="36"/>
        </w:rPr>
      </w:pPr>
      <w:r>
        <w:rPr>
          <w:rFonts w:ascii="HGS教科書体" w:hAnsi="HGS教科書体" w:cs="ＭＳ ゴシック;MS Gothic" w:eastAsia="HGS教科書体"/>
          <w:b/>
          <w:sz w:val="36"/>
          <w:szCs w:val="36"/>
        </w:rPr>
        <w:t>「高知南国道路現場見学会」開催のご案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高知県東部とのアクセス向上，地震や津波時の緊急輸送路確保等を目的とし，高知自動車道の「高知</w:t>
      </w:r>
      <w:r>
        <w:rPr/>
        <w:t>IC</w:t>
      </w:r>
      <w:r>
        <w:rPr/>
        <w:t>」から安芸市までの区間（延長</w:t>
      </w:r>
      <w:r>
        <w:rPr/>
        <w:t>36km</w:t>
      </w:r>
      <w:r>
        <w:rPr/>
        <w:t>）で高規格幹線道路</w:t>
      </w:r>
      <w:r>
        <w:rPr>
          <w:rFonts w:eastAsia="Times New Roman"/>
        </w:rPr>
        <w:t xml:space="preserve"> </w:t>
      </w:r>
      <w:r>
        <w:rPr/>
        <w:t>高知東部自動車道が整備されています。</w:t>
      </w:r>
    </w:p>
    <w:p>
      <w:pPr>
        <w:pStyle w:val="Normal"/>
        <w:ind w:firstLine="210"/>
        <w:rPr/>
      </w:pPr>
      <w:r>
        <w:rPr/>
        <w:t>JCI</w:t>
      </w:r>
      <w:r>
        <w:rPr/>
        <w:t>四国支部では，このうち高知南国道路区間（延長</w:t>
      </w:r>
      <w:r>
        <w:rPr/>
        <w:t>15km</w:t>
      </w:r>
      <w:r>
        <w:rPr/>
        <w:t>）の「薊野第</w:t>
      </w:r>
      <w:r>
        <w:rPr/>
        <w:t>2</w:t>
      </w:r>
      <w:r>
        <w:rPr/>
        <w:t>高架橋上部工事（週休二日制施工現場）」と「五台山トンネル工事」の見学会を下記のとおり計画しましたので，是非ご出席くだ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主　　催</w:t>
      </w:r>
      <w:r>
        <w:rPr/>
        <w:t>　　公益社団法人</w:t>
      </w:r>
      <w:r>
        <w:rPr>
          <w:rFonts w:eastAsia="Times New Roman"/>
        </w:rPr>
        <w:t xml:space="preserve"> </w:t>
      </w:r>
      <w:r>
        <w:rPr/>
        <w:t>日本コンクリート工学会四国支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日　　時</w:t>
      </w:r>
      <w:r>
        <w:rPr/>
        <w:t>　　平成</w:t>
      </w:r>
      <w:r>
        <w:rPr/>
        <w:t>3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水）　</w:t>
      </w:r>
      <w:r>
        <w:rPr/>
        <w:t>13</w:t>
      </w:r>
      <w:r>
        <w:rPr/>
        <w:t>時</w:t>
      </w:r>
      <w:r>
        <w:rPr/>
        <w:t>00</w:t>
      </w:r>
      <w:r>
        <w:rPr/>
        <w:t>分～</w:t>
      </w:r>
      <w:r>
        <w:rPr/>
        <w:t>14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見 学 地</w:t>
      </w:r>
      <w:r>
        <w:rPr/>
        <w:t>　　薊野第</w:t>
      </w:r>
      <w:r>
        <w:rPr/>
        <w:t>2</w:t>
      </w:r>
      <w:r>
        <w:rPr/>
        <w:t>高架橋上部工事，五台山トンネル工事</w:t>
      </w:r>
    </w:p>
    <w:p>
      <w:pPr>
        <w:pStyle w:val="Normal"/>
        <w:rPr>
          <w:szCs w:val="21"/>
        </w:rPr>
      </w:pPr>
      <w:r>
        <w:rPr/>
        <w:t>　　　　　　　　発注者：国土交通省四国地方整備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定　　員</w:t>
      </w:r>
      <w:r>
        <w:rPr/>
        <w:t>　　</w:t>
      </w:r>
      <w:r>
        <w:rPr/>
        <w:t>40</w:t>
      </w:r>
      <w:r>
        <w:rPr/>
        <w:t>名（申し込み順）</w:t>
      </w:r>
    </w:p>
    <w:p>
      <w:pPr>
        <w:pStyle w:val="Normal"/>
        <w:ind w:left="1701" w:hanging="1701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参 加 費</w:t>
      </w:r>
      <w:r>
        <w:rPr/>
        <w:t>　　</w:t>
      </w:r>
      <w:r>
        <w:rPr/>
        <w:t>1</w:t>
      </w:r>
      <w:r>
        <w:rPr/>
        <w:t>,</w:t>
      </w:r>
      <w:r>
        <w:rPr/>
        <w:t>000</w:t>
      </w:r>
      <w:r>
        <w:rPr/>
        <w:t>円（学生は無料）･･･当日，お支払いください。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申込方法</w:t>
      </w:r>
      <w:r>
        <w:rPr/>
        <w:t>　　参加申込書に所定事項を明記の上，下記申込み先まで</w:t>
      </w:r>
      <w:r>
        <w:rPr/>
        <w:t>FAX</w:t>
      </w:r>
      <w:r>
        <w:rPr/>
        <w:t>または</w:t>
      </w:r>
      <w:r>
        <w:rPr/>
        <w:t>e-mail</w:t>
      </w:r>
      <w:r>
        <w:rPr/>
        <w:t>にてお申し込みください。なお，申込締切日以前に定員に達している場合がございますので，予めご了承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申込締切日</w:t>
      </w:r>
      <w:r>
        <w:rPr/>
        <w:t>　平成</w:t>
      </w:r>
      <w:r>
        <w:rPr/>
        <w:t>3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（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申込および</w:t>
      </w:r>
      <w:r>
        <w:rPr/>
        <w:t>　香川県生コンクリート工業組合（事務局：古田</w:t>
      </w:r>
      <w:r>
        <w:rPr>
          <w:rFonts w:eastAsia="Times New Roman"/>
        </w:rPr>
        <w:t xml:space="preserve"> </w:t>
      </w:r>
      <w:r>
        <w:rPr/>
        <w:t>満広）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内容問合先</w:t>
      </w:r>
      <w:r>
        <w:rPr/>
        <w:t>　</w:t>
      </w:r>
      <w:r>
        <w:rPr/>
        <w:t>FAX</w:t>
      </w:r>
      <w:r>
        <w:rPr/>
        <w:t>：</w:t>
      </w:r>
      <w:r>
        <w:rPr/>
        <w:t>087-861-7453</w:t>
      </w:r>
      <w:r>
        <w:rPr/>
        <w:t>　</w:t>
      </w:r>
      <w:r>
        <w:rPr/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sanuki@zennama.or.jp</w:t>
        </w:r>
      </w:hyperlink>
      <w:r>
        <w:rPr/>
        <w:t>　</w:t>
      </w:r>
      <w:r>
        <w:rPr/>
        <w:t>TEL</w:t>
      </w:r>
      <w:r>
        <w:rPr/>
        <w:t>：</w:t>
      </w:r>
      <w:r>
        <w:rPr/>
        <w:t>087-861-745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行　　　程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～　　　　集合①（高松駅）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～　　　　高知自動車道南国</w:t>
      </w:r>
      <w:r>
        <w:rPr/>
        <w:t>SA</w:t>
      </w:r>
      <w:r>
        <w:rPr/>
        <w:t>（各自で昼食）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～　　　　集合②（高知南国道路高架下･･･</w:t>
      </w:r>
      <w:r>
        <w:rPr/>
        <w:t>15</w:t>
      </w:r>
      <w:r>
        <w:rPr/>
        <w:t>台駐車可）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10</w:t>
      </w:r>
      <w:r>
        <w:rPr/>
        <w:t>～　　　　薊野第</w:t>
      </w:r>
      <w:r>
        <w:rPr/>
        <w:t>2</w:t>
      </w:r>
      <w:r>
        <w:rPr/>
        <w:t>高架橋上部工事現場</w:t>
      </w:r>
      <w:r>
        <w:rPr/>
        <w:t>着</w:t>
      </w:r>
      <w:r>
        <w:rPr/>
        <w:t>，見学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  <w:r>
        <w:rPr/>
        <w:t>～　　　　薊野第</w:t>
      </w:r>
      <w:r>
        <w:rPr/>
        <w:t>2</w:t>
      </w:r>
      <w:r>
        <w:rPr/>
        <w:t>高架橋上部工事現場発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45</w:t>
      </w:r>
      <w:r>
        <w:rPr/>
        <w:t>～　　　　五台山トンネル工事現場</w:t>
      </w:r>
      <w:r>
        <w:rPr/>
        <w:t>着</w:t>
      </w:r>
      <w:r>
        <w:rPr/>
        <w:t>，見学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～　　　　五台山トンネル工事現場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後，高知南国道路高架下と高松駅に到着後解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注意事項</w:t>
      </w:r>
    </w:p>
    <w:p>
      <w:pPr>
        <w:pStyle w:val="Normal"/>
        <w:ind w:left="210" w:hanging="210"/>
        <w:rPr/>
      </w:pPr>
      <w:r>
        <w:rPr/>
        <w:t xml:space="preserve">(1) </w:t>
      </w:r>
      <w:r>
        <w:rPr/>
        <w:t>ヘルメットは各自でお持ちください。足元等については汚れるおそれがありますので，運動靴等でお願いします。</w:t>
      </w:r>
    </w:p>
    <w:p>
      <w:pPr>
        <w:pStyle w:val="Normal"/>
        <w:ind w:left="210" w:hanging="210"/>
        <w:rPr/>
      </w:pPr>
      <w:r>
        <w:rPr/>
        <w:t xml:space="preserve">(2) </w:t>
      </w:r>
      <w:r>
        <w:rPr/>
        <w:t>集合場所までは，マイカーや公共交通機関をご利用ください。なお，高知南国道路高架下での駐車（無料）は可能ですが，駐車場内での事故やトラブルについては，公益社団法人日本コンクリート工学会は，一切責任を負いません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集合場所　　</w:t>
      </w:r>
      <w:r>
        <w:rPr/>
        <w:t>現場での駐車はできませんので，高松駅もしくは高知南国道路高架下までお越しください。現場まではバスで移動します。（申込書に集合場所を明記してください。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</w:rPr>
        <w:t xml:space="preserve"> </w:t>
      </w:r>
      <w:r>
        <w:rPr/>
        <w:t>高松駅前集合場所（１０時００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10795</wp:posOffset>
            </wp:positionV>
            <wp:extent cx="3587115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図</w:t>
      </w:r>
      <w:r>
        <w:rPr/>
        <w:t>　高松駅前集合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</w:rPr>
        <w:t xml:space="preserve"> </w:t>
      </w:r>
      <w:r>
        <w:rPr/>
        <w:t>高知南国道路高架下（１３時００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349240" cy="264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【参 加 申 込 書】</w:t>
      </w:r>
    </w:p>
    <w:p>
      <w:pPr>
        <w:pStyle w:val="Normal"/>
        <w:ind w:firstLine="210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10</w:t>
      </w:r>
      <w:r>
        <w:rPr/>
        <w:t>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香川県生コンクリート工業組合　行き</w:t>
      </w:r>
    </w:p>
    <w:p>
      <w:pPr>
        <w:pStyle w:val="Normal"/>
        <w:ind w:firstLine="280"/>
        <w:rPr/>
      </w:pPr>
      <w:r>
        <w:rPr/>
        <w:t>（ＦＡＸ ０８７－８６１－７４５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9"/>
        <w:gridCol w:w="2268"/>
        <w:gridCol w:w="3207"/>
      </w:tblGrid>
      <w:tr>
        <w:trPr>
          <w:trHeight w:val="6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　加　者　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役職名または所属部課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学生の場合，「学生」と記入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を付してください）</w:t>
            </w:r>
          </w:p>
        </w:tc>
      </w:tr>
      <w:tr>
        <w:trPr>
          <w:trHeight w:val="6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松駅　　</w:t>
            </w:r>
            <w:r>
              <w:rPr/>
              <w:t>高知南国道路高架下</w:t>
            </w:r>
          </w:p>
        </w:tc>
      </w:tr>
      <w:tr>
        <w:trPr>
          <w:trHeight w:val="6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松駅　　</w:t>
            </w:r>
            <w:r>
              <w:rPr/>
              <w:t>高知南国道路高架下</w:t>
            </w:r>
          </w:p>
        </w:tc>
      </w:tr>
      <w:tr>
        <w:trPr>
          <w:trHeight w:val="6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松駅　　</w:t>
            </w:r>
            <w:r>
              <w:rPr/>
              <w:t>高知南国道路高架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コース名</w:t>
      </w:r>
      <w:r>
        <w:rPr>
          <w:rFonts w:ascii="ＭＳ 明朝;MS Mincho" w:hAnsi="ＭＳ 明朝;MS Mincho" w:cs="ＭＳ 明朝;MS Mincho"/>
          <w:szCs w:val="21"/>
        </w:rPr>
        <w:t>　　高知南国道路現場見学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日　　時</w:t>
      </w:r>
      <w:r>
        <w:rPr/>
        <w:t>　　平成</w:t>
      </w:r>
      <w:r>
        <w:rPr/>
        <w:t>3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水）　</w:t>
      </w:r>
      <w:r>
        <w:rPr/>
        <w:t>13</w:t>
      </w:r>
      <w:r>
        <w:rPr/>
        <w:t>時</w:t>
      </w:r>
      <w:r>
        <w:rPr/>
        <w:t>00</w:t>
      </w:r>
      <w:r>
        <w:rPr/>
        <w:t>分～</w:t>
      </w:r>
      <w:r>
        <w:rPr/>
        <w:t>14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見 学 地</w:t>
      </w:r>
      <w:r>
        <w:rPr/>
        <w:t>　　薊野第</w:t>
      </w:r>
      <w:r>
        <w:rPr/>
        <w:t>2</w:t>
      </w:r>
      <w:r>
        <w:rPr/>
        <w:t>高架橋上部工事，五台山トンネル工事</w:t>
      </w:r>
    </w:p>
    <w:p>
      <w:pPr>
        <w:pStyle w:val="Normal"/>
        <w:rPr>
          <w:szCs w:val="21"/>
        </w:rPr>
      </w:pPr>
      <w:r>
        <w:rPr/>
        <w:t>　　　　　　　　発注者：国土交通省四国地方整備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8" w:footer="0" w:bottom="1593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4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4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uki@zennama.or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7:00Z</dcterms:created>
  <dc:creator>古田</dc:creator>
  <dc:description/>
  <cp:keywords/>
  <dc:language>en-US</dc:language>
  <cp:lastModifiedBy>横井克則</cp:lastModifiedBy>
  <cp:lastPrinted>2018-09-30T10:04:00Z</cp:lastPrinted>
  <dcterms:modified xsi:type="dcterms:W3CDTF">2018-09-30T01:37:00Z</dcterms:modified>
  <cp:revision>2</cp:revision>
  <dc:subject/>
  <dc:title>「生コンセミナーｉｎ香川」開催のご案内</dc:title>
</cp:coreProperties>
</file>