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教科書体" w:hAnsi="HGS教科書体" w:eastAsia="HGS教科書体" w:cs="ＭＳ ゴシック;MS Gothic"/>
          <w:b/>
          <w:b/>
          <w:sz w:val="36"/>
          <w:szCs w:val="36"/>
        </w:rPr>
      </w:pPr>
      <w:r>
        <w:rPr>
          <w:rFonts w:ascii="HGS教科書体" w:hAnsi="HGS教科書体" w:cs="ＭＳ ゴシック;MS Gothic" w:eastAsia="HGS教科書体"/>
          <w:b/>
          <w:sz w:val="36"/>
          <w:szCs w:val="36"/>
        </w:rPr>
        <w:t>「四国横断自動車道現場見学会」開催のご案内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徳島市と阿南市を結ぶ四国横断自動車道が整備されています。</w:t>
      </w:r>
      <w:r>
        <w:rPr/>
        <w:t>JCI</w:t>
      </w:r>
      <w:r>
        <w:rPr/>
        <w:t>四国支部では，このうち橋脚躯体構築中の「沖洲地区」と鋼管矢板井筒基礎構築中の「津田地区」の見学会を下記のとおり計画しましたので，是非ご出席くださいますようご案内申し上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主　　催</w:t>
      </w:r>
      <w:r>
        <w:rPr/>
        <w:t>　　公益社団法人</w:t>
      </w:r>
      <w:r>
        <w:rPr>
          <w:rFonts w:eastAsia="Times New Roman"/>
        </w:rPr>
        <w:t xml:space="preserve"> </w:t>
      </w:r>
      <w:r>
        <w:rPr/>
        <w:t>日本コンクリート工学会四国支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日　　時</w:t>
      </w:r>
      <w:r>
        <w:rPr/>
        <w:t>　　令和元年</w:t>
      </w:r>
      <w:r>
        <w:rPr/>
        <w:t>11</w:t>
      </w:r>
      <w:r>
        <w:rPr/>
        <w:t>月</w:t>
      </w:r>
      <w:r>
        <w:rPr/>
        <w:t>6</w:t>
      </w:r>
      <w:r>
        <w:rPr/>
        <w:t>日（水）　</w:t>
      </w:r>
      <w:r>
        <w:rPr/>
        <w:t>13</w:t>
      </w:r>
      <w:r>
        <w:rPr/>
        <w:t>時</w:t>
      </w:r>
      <w:r>
        <w:rPr/>
        <w:t>00</w:t>
      </w:r>
      <w:r>
        <w:rPr/>
        <w:t>分～</w:t>
      </w:r>
      <w:r>
        <w:rPr/>
        <w:t>14</w:t>
      </w:r>
      <w:r>
        <w:rPr/>
        <w:t>時</w:t>
      </w:r>
      <w:r>
        <w:rPr/>
        <w:t>40</w:t>
      </w:r>
      <w:r>
        <w:rPr/>
        <w:t>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見 学 地</w:t>
      </w:r>
      <w:r>
        <w:rPr/>
        <w:t>　　沖洲高架橋，新町川橋</w:t>
      </w:r>
    </w:p>
    <w:p>
      <w:pPr>
        <w:pStyle w:val="Normal"/>
        <w:rPr>
          <w:szCs w:val="21"/>
        </w:rPr>
      </w:pPr>
      <w:r>
        <w:rPr/>
        <w:t>　　　　　　　　発注者：国土交通省四国地方整備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定　　員</w:t>
      </w:r>
      <w:r>
        <w:rPr/>
        <w:t>　　</w:t>
      </w:r>
      <w:r>
        <w:rPr/>
        <w:t>40</w:t>
      </w:r>
      <w:r>
        <w:rPr/>
        <w:t>名（申し込み順）</w:t>
      </w:r>
    </w:p>
    <w:p>
      <w:pPr>
        <w:pStyle w:val="Normal"/>
        <w:ind w:left="1701" w:hanging="1701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参 加 費</w:t>
      </w:r>
      <w:r>
        <w:rPr/>
        <w:t>　　</w:t>
      </w:r>
      <w:r>
        <w:rPr/>
        <w:t>1</w:t>
      </w:r>
      <w:r>
        <w:rPr/>
        <w:t>,</w:t>
      </w:r>
      <w:r>
        <w:rPr/>
        <w:t>000</w:t>
      </w:r>
      <w:r>
        <w:rPr/>
        <w:t>円（学生は無料）･･･当日，お支払いください。</w:t>
      </w:r>
    </w:p>
    <w:p>
      <w:pPr>
        <w:pStyle w:val="Normal"/>
        <w:ind w:left="1680" w:hanging="16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６．申込方法</w:t>
      </w:r>
      <w:r>
        <w:rPr/>
        <w:t>　　参加申込書に所定事項を明記の上，下記申込み先まで</w:t>
      </w:r>
      <w:r>
        <w:rPr/>
        <w:t>FAX</w:t>
      </w:r>
      <w:r>
        <w:rPr/>
        <w:t>または</w:t>
      </w:r>
      <w:r>
        <w:rPr/>
        <w:t>e-mail</w:t>
      </w:r>
      <w:r>
        <w:rPr/>
        <w:t>にてお申し込みください。なお，申込締切日以前に定員に達している場合がございますので，予めご了承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７．申込締切日</w:t>
      </w:r>
      <w:r>
        <w:rPr/>
        <w:t>　令和元年</w:t>
      </w:r>
      <w:r>
        <w:rPr/>
        <w:t>10</w:t>
      </w:r>
      <w:r>
        <w:rPr/>
        <w:t>月</w:t>
      </w:r>
      <w:r>
        <w:rPr/>
        <w:t>15</w:t>
      </w:r>
      <w:r>
        <w:rPr/>
        <w:t>日（火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８．申込および</w:t>
      </w:r>
      <w:r>
        <w:rPr/>
        <w:t>　香川県生コンクリート工業組合（事務局：古田</w:t>
      </w:r>
      <w:r>
        <w:rPr>
          <w:rFonts w:eastAsia="Times New Roman"/>
        </w:rPr>
        <w:t xml:space="preserve"> </w:t>
      </w:r>
      <w:r>
        <w:rPr/>
        <w:t>満広）</w:t>
      </w:r>
    </w:p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内容問合先</w:t>
      </w:r>
      <w:r>
        <w:rPr/>
        <w:t>　</w:t>
      </w:r>
      <w:r>
        <w:rPr/>
        <w:t>FAX</w:t>
      </w:r>
      <w:r>
        <w:rPr/>
        <w:t>：</w:t>
      </w:r>
      <w:r>
        <w:rPr/>
        <w:t>087-861-7453</w:t>
      </w:r>
      <w:r>
        <w:rPr/>
        <w:t>　</w:t>
      </w:r>
      <w:r>
        <w:rPr/>
        <w:t>e-mail</w:t>
      </w:r>
      <w:r>
        <w:rPr/>
        <w:t>：</w:t>
      </w:r>
      <w:hyperlink r:id="rId2">
        <w:r>
          <w:rPr>
            <w:rStyle w:val="InternetLink"/>
            <w:color w:val="000000"/>
          </w:rPr>
          <w:t>sanuki@zennama.or.jp</w:t>
        </w:r>
      </w:hyperlink>
      <w:r>
        <w:rPr/>
        <w:t>　</w:t>
      </w:r>
      <w:r>
        <w:rPr/>
        <w:t>TEL</w:t>
      </w:r>
      <w:r>
        <w:rPr/>
        <w:t>：</w:t>
      </w:r>
      <w:r>
        <w:rPr/>
        <w:t>087-861-745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</w:rPr>
        <w:t>行　　　程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30</w:t>
      </w:r>
      <w:r>
        <w:rPr/>
        <w:t>～　　　　集合①（高松駅）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30</w:t>
      </w:r>
      <w:r>
        <w:rPr/>
        <w:t>～　　　　高松自動車道津田の松原</w:t>
      </w:r>
      <w:r>
        <w:rPr/>
        <w:t>SA</w:t>
      </w:r>
      <w:r>
        <w:rPr/>
        <w:t>（各自で昼食）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00</w:t>
      </w:r>
      <w:r>
        <w:rPr/>
        <w:t>～　　　　集合②（沖洲地区･･･</w:t>
      </w:r>
      <w:r>
        <w:rPr/>
        <w:t>20</w:t>
      </w:r>
      <w:r>
        <w:rPr/>
        <w:t>台駐車可）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10</w:t>
      </w:r>
      <w:r>
        <w:rPr/>
        <w:t>～　　　　沖洲高架橋Ｐ１９･Ｐ１現場視察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40</w:t>
      </w:r>
      <w:r>
        <w:rPr/>
        <w:t>～　　　　沖洲高架橋Ｐ１９･Ｐ１現場発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00</w:t>
      </w:r>
      <w:r>
        <w:rPr/>
        <w:t>～　　　　新町川橋Ｐ３現場視察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30</w:t>
      </w:r>
      <w:r>
        <w:rPr/>
        <w:t>～　　　　新町川橋Ｐ３現場発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40</w:t>
      </w:r>
      <w:r>
        <w:rPr/>
        <w:t>～　　　　沖洲地区駐車場着（マイカー参加者解散）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00</w:t>
      </w:r>
      <w:r>
        <w:rPr/>
        <w:t>～　　　　高松駅到着･解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．注意事項</w:t>
      </w:r>
    </w:p>
    <w:p>
      <w:pPr>
        <w:pStyle w:val="Normal"/>
        <w:ind w:left="210" w:hanging="210"/>
        <w:rPr/>
      </w:pPr>
      <w:r>
        <w:rPr/>
        <w:t xml:space="preserve">(1) </w:t>
      </w:r>
      <w:r>
        <w:rPr/>
        <w:t>ヘルメットは各自でお持ちください。足元等については汚れるおそれがありますので，運動靴等でお願いします。</w:t>
      </w:r>
    </w:p>
    <w:p>
      <w:pPr>
        <w:pStyle w:val="Normal"/>
        <w:ind w:left="210" w:hanging="210"/>
        <w:rPr/>
      </w:pPr>
      <w:r>
        <w:rPr/>
        <w:t xml:space="preserve">(2) </w:t>
      </w:r>
      <w:r>
        <w:rPr/>
        <w:t>集合場所までは，マイカーや公共交通機関をご利用ください。なお，沖洲地区での駐車（無料）は</w:t>
      </w:r>
      <w:r>
        <w:rPr/>
        <w:t>20</w:t>
      </w:r>
      <w:r>
        <w:rPr/>
        <w:t>台まで可能ですが，香川県外の方を優先しますことを予めご了承ください。また，駐車場内での事故やトラブルについては，公益社団法人日本コンクリート工学会は，一切責任を負いません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1680" w:hanging="1680"/>
        <w:rPr/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．集合場所　　</w:t>
      </w:r>
      <w:r>
        <w:rPr/>
        <w:t>現場での駐車はできませんので，高松駅もしくは沖洲地区までお越しください。現場まではバスで移動します。（申込書に集合場所を明記してください。）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Times New Roman"/>
        </w:rPr>
        <w:t xml:space="preserve"> </w:t>
      </w:r>
      <w:r>
        <w:rPr/>
        <w:t>高松駅前集合場所（１０時３０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4875</wp:posOffset>
            </wp:positionH>
            <wp:positionV relativeFrom="paragraph">
              <wp:posOffset>10795</wp:posOffset>
            </wp:positionV>
            <wp:extent cx="3587115" cy="2295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図</w:t>
      </w:r>
      <w:r>
        <w:rPr/>
        <w:t>　高松駅前集合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Times New Roman"/>
        </w:rPr>
        <w:t xml:space="preserve"> </w:t>
      </w:r>
      <w:r>
        <w:rPr/>
        <w:t>沖洲地区（１３時００分）</w:t>
      </w:r>
    </w:p>
    <w:p>
      <w:pPr>
        <w:pStyle w:val="Normal"/>
        <w:kinsoku w:val="false"/>
        <w:overflowPunct w:val="false"/>
        <w:autoSpaceDE w:val="false"/>
        <w:spacing w:lineRule="exact" w:line="501"/>
        <w:ind w:left="426" w:hanging="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4"/>
          <w:szCs w:val="24"/>
        </w:rPr>
        <w:t>四国横断自動車道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4"/>
          <w:szCs w:val="24"/>
        </w:rPr>
        <w:t>沖洲地区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4"/>
          <w:szCs w:val="24"/>
        </w:rPr>
        <w:t>現地案内図</w:t>
      </w:r>
    </w:p>
    <w:p>
      <w:pPr>
        <w:pStyle w:val="Normal"/>
        <w:kinsoku w:val="false"/>
        <w:overflowPunct w:val="false"/>
        <w:autoSpaceDE w:val="false"/>
        <w:spacing w:lineRule="exact" w:line="333"/>
        <w:ind w:right="686" w:hanging="0"/>
        <w:jc w:val="right"/>
        <w:rPr>
          <w:rFonts w:ascii="HG丸ｺﾞｼｯｸM-PRO" w:hAnsi="HG丸ｺﾞｼｯｸM-PRO" w:eastAsia="HG丸ｺﾞｼｯｸM-PRO" w:cs="HG丸ｺﾞｼｯｸM-PRO"/>
          <w:b/>
          <w:b/>
          <w:bCs/>
          <w:color w:val="FFFFFF"/>
          <w:w w:val="101"/>
          <w:kern w:val="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FFFF"/>
          <w:w w:val="101"/>
          <w:kern w:val="0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ind w:left="116" w:hanging="0"/>
        <w:jc w:val="left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35"/>
          <w:szCs w:val="35"/>
          <w:lang w:val="en-US" w:eastAsia="en-US"/>
        </w:rPr>
        <mc:AlternateContent>
          <mc:Choice Requires="wpg">
            <w:drawing>
              <wp:inline distT="0" distB="0" distL="0" distR="0">
                <wp:extent cx="5506720" cy="3681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6560" cy="3681720"/>
                          <a:chOff x="0" y="0"/>
                          <a:chExt cx="5506560" cy="368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680" y="34200"/>
                            <a:ext cx="3533040" cy="360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598560" cy="368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8560" cy="368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7" h="9405">
                                  <a:moveTo>
                                    <a:pt x="9796" y="9404"/>
                                  </a:moveTo>
                                  <a:lnTo>
                                    <a:pt x="979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404"/>
                                  </a:lnTo>
                                  <a:lnTo>
                                    <a:pt x="43" y="9404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709" y="87"/>
                                  </a:lnTo>
                                  <a:lnTo>
                                    <a:pt x="9709" y="44"/>
                                  </a:lnTo>
                                  <a:lnTo>
                                    <a:pt x="9752" y="87"/>
                                  </a:lnTo>
                                  <a:lnTo>
                                    <a:pt x="9752" y="9404"/>
                                  </a:lnTo>
                                  <a:lnTo>
                                    <a:pt x="9796" y="9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8560" cy="368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7" h="9405">
                                  <a:moveTo>
                                    <a:pt x="87" y="87"/>
                                  </a:moveTo>
                                  <a:lnTo>
                                    <a:pt x="87" y="44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87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8560" cy="368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7" h="9405">
                                  <a:moveTo>
                                    <a:pt x="87" y="9315"/>
                                  </a:moveTo>
                                  <a:lnTo>
                                    <a:pt x="87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3" y="9315"/>
                                  </a:lnTo>
                                  <a:lnTo>
                                    <a:pt x="87" y="9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8560" cy="368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7" h="9405">
                                  <a:moveTo>
                                    <a:pt x="9752" y="9315"/>
                                  </a:moveTo>
                                  <a:lnTo>
                                    <a:pt x="43" y="9315"/>
                                  </a:lnTo>
                                  <a:lnTo>
                                    <a:pt x="87" y="9360"/>
                                  </a:lnTo>
                                  <a:lnTo>
                                    <a:pt x="87" y="9404"/>
                                  </a:lnTo>
                                  <a:lnTo>
                                    <a:pt x="9709" y="9404"/>
                                  </a:lnTo>
                                  <a:lnTo>
                                    <a:pt x="9709" y="9360"/>
                                  </a:lnTo>
                                  <a:lnTo>
                                    <a:pt x="9752" y="9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8560" cy="368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7" h="9405">
                                  <a:moveTo>
                                    <a:pt x="87" y="9404"/>
                                  </a:moveTo>
                                  <a:lnTo>
                                    <a:pt x="87" y="9360"/>
                                  </a:lnTo>
                                  <a:lnTo>
                                    <a:pt x="43" y="9315"/>
                                  </a:lnTo>
                                  <a:lnTo>
                                    <a:pt x="43" y="9404"/>
                                  </a:lnTo>
                                  <a:lnTo>
                                    <a:pt x="87" y="9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8560" cy="368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7" h="9405">
                                  <a:moveTo>
                                    <a:pt x="9752" y="87"/>
                                  </a:moveTo>
                                  <a:lnTo>
                                    <a:pt x="9709" y="44"/>
                                  </a:lnTo>
                                  <a:lnTo>
                                    <a:pt x="9709" y="87"/>
                                  </a:lnTo>
                                  <a:lnTo>
                                    <a:pt x="975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8560" cy="368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7" h="9405">
                                  <a:moveTo>
                                    <a:pt x="9752" y="9315"/>
                                  </a:moveTo>
                                  <a:lnTo>
                                    <a:pt x="9752" y="87"/>
                                  </a:lnTo>
                                  <a:lnTo>
                                    <a:pt x="9709" y="87"/>
                                  </a:lnTo>
                                  <a:lnTo>
                                    <a:pt x="9709" y="9315"/>
                                  </a:lnTo>
                                  <a:lnTo>
                                    <a:pt x="9752" y="9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8560" cy="368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7" h="9405">
                                  <a:moveTo>
                                    <a:pt x="9752" y="9404"/>
                                  </a:moveTo>
                                  <a:lnTo>
                                    <a:pt x="9752" y="9315"/>
                                  </a:lnTo>
                                  <a:lnTo>
                                    <a:pt x="9709" y="9360"/>
                                  </a:lnTo>
                                  <a:lnTo>
                                    <a:pt x="9709" y="9404"/>
                                  </a:lnTo>
                                  <a:lnTo>
                                    <a:pt x="9752" y="9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23560" y="162000"/>
                            <a:ext cx="2548800" cy="185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90440" y="127800"/>
                            <a:ext cx="2616120" cy="19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6120" cy="19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4" h="4924">
                                  <a:moveTo>
                                    <a:pt x="7123" y="4923"/>
                                  </a:moveTo>
                                  <a:lnTo>
                                    <a:pt x="71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23"/>
                                  </a:lnTo>
                                  <a:lnTo>
                                    <a:pt x="44" y="4923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88" y="87"/>
                                  </a:lnTo>
                                  <a:lnTo>
                                    <a:pt x="7034" y="87"/>
                                  </a:lnTo>
                                  <a:lnTo>
                                    <a:pt x="7034" y="43"/>
                                  </a:lnTo>
                                  <a:lnTo>
                                    <a:pt x="7078" y="87"/>
                                  </a:lnTo>
                                  <a:lnTo>
                                    <a:pt x="7078" y="4923"/>
                                  </a:lnTo>
                                  <a:lnTo>
                                    <a:pt x="7123" y="49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6120" cy="19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4" h="4924">
                                  <a:moveTo>
                                    <a:pt x="88" y="87"/>
                                  </a:moveTo>
                                  <a:lnTo>
                                    <a:pt x="88" y="43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88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6120" cy="19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4" h="4924">
                                  <a:moveTo>
                                    <a:pt x="88" y="4836"/>
                                  </a:moveTo>
                                  <a:lnTo>
                                    <a:pt x="88" y="87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44" y="4836"/>
                                  </a:lnTo>
                                  <a:lnTo>
                                    <a:pt x="88" y="4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6120" cy="19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4" h="4924">
                                  <a:moveTo>
                                    <a:pt x="7078" y="4836"/>
                                  </a:moveTo>
                                  <a:lnTo>
                                    <a:pt x="44" y="4836"/>
                                  </a:lnTo>
                                  <a:lnTo>
                                    <a:pt x="88" y="4880"/>
                                  </a:lnTo>
                                  <a:lnTo>
                                    <a:pt x="88" y="4923"/>
                                  </a:lnTo>
                                  <a:lnTo>
                                    <a:pt x="7034" y="4923"/>
                                  </a:lnTo>
                                  <a:lnTo>
                                    <a:pt x="7034" y="4880"/>
                                  </a:lnTo>
                                  <a:lnTo>
                                    <a:pt x="7078" y="4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6120" cy="19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4" h="4924">
                                  <a:moveTo>
                                    <a:pt x="88" y="4923"/>
                                  </a:moveTo>
                                  <a:lnTo>
                                    <a:pt x="88" y="4880"/>
                                  </a:lnTo>
                                  <a:lnTo>
                                    <a:pt x="44" y="4836"/>
                                  </a:lnTo>
                                  <a:lnTo>
                                    <a:pt x="44" y="4923"/>
                                  </a:lnTo>
                                  <a:lnTo>
                                    <a:pt x="88" y="49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6120" cy="19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4" h="4924">
                                  <a:moveTo>
                                    <a:pt x="7078" y="87"/>
                                  </a:moveTo>
                                  <a:lnTo>
                                    <a:pt x="7034" y="43"/>
                                  </a:lnTo>
                                  <a:lnTo>
                                    <a:pt x="7034" y="87"/>
                                  </a:lnTo>
                                  <a:lnTo>
                                    <a:pt x="7078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6120" cy="19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4" h="4924">
                                  <a:moveTo>
                                    <a:pt x="7078" y="4836"/>
                                  </a:moveTo>
                                  <a:lnTo>
                                    <a:pt x="7078" y="87"/>
                                  </a:lnTo>
                                  <a:lnTo>
                                    <a:pt x="7034" y="87"/>
                                  </a:lnTo>
                                  <a:lnTo>
                                    <a:pt x="7034" y="4836"/>
                                  </a:lnTo>
                                  <a:lnTo>
                                    <a:pt x="7078" y="4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6120" cy="19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4" h="4924">
                                  <a:moveTo>
                                    <a:pt x="7078" y="4923"/>
                                  </a:moveTo>
                                  <a:lnTo>
                                    <a:pt x="7078" y="4836"/>
                                  </a:lnTo>
                                  <a:lnTo>
                                    <a:pt x="7034" y="4880"/>
                                  </a:lnTo>
                                  <a:lnTo>
                                    <a:pt x="7034" y="4923"/>
                                  </a:lnTo>
                                  <a:lnTo>
                                    <a:pt x="7078" y="49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360" y="2990880"/>
                            <a:ext cx="6134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440" cy="40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0" h="1044">
                                  <a:moveTo>
                                    <a:pt x="1669" y="1033"/>
                                  </a:moveTo>
                                  <a:lnTo>
                                    <a:pt x="1669" y="9"/>
                                  </a:lnTo>
                                  <a:lnTo>
                                    <a:pt x="165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33"/>
                                  </a:lnTo>
                                  <a:lnTo>
                                    <a:pt x="10" y="1044"/>
                                  </a:lnTo>
                                  <a:lnTo>
                                    <a:pt x="22" y="10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1624" y="44"/>
                                  </a:lnTo>
                                  <a:lnTo>
                                    <a:pt x="1624" y="21"/>
                                  </a:lnTo>
                                  <a:lnTo>
                                    <a:pt x="1646" y="44"/>
                                  </a:lnTo>
                                  <a:lnTo>
                                    <a:pt x="1646" y="1044"/>
                                  </a:lnTo>
                                  <a:lnTo>
                                    <a:pt x="1658" y="1044"/>
                                  </a:lnTo>
                                  <a:lnTo>
                                    <a:pt x="1669" y="10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3440" cy="40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0" h="1044">
                                  <a:moveTo>
                                    <a:pt x="44" y="44"/>
                                  </a:moveTo>
                                  <a:lnTo>
                                    <a:pt x="44" y="21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4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3440" cy="40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0" h="1044">
                                  <a:moveTo>
                                    <a:pt x="44" y="999"/>
                                  </a:moveTo>
                                  <a:lnTo>
                                    <a:pt x="44" y="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2" y="999"/>
                                  </a:lnTo>
                                  <a:lnTo>
                                    <a:pt x="44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3440" cy="40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0" h="1044">
                                  <a:moveTo>
                                    <a:pt x="1646" y="999"/>
                                  </a:moveTo>
                                  <a:lnTo>
                                    <a:pt x="22" y="999"/>
                                  </a:lnTo>
                                  <a:lnTo>
                                    <a:pt x="44" y="1021"/>
                                  </a:lnTo>
                                  <a:lnTo>
                                    <a:pt x="44" y="1044"/>
                                  </a:lnTo>
                                  <a:lnTo>
                                    <a:pt x="1624" y="1044"/>
                                  </a:lnTo>
                                  <a:lnTo>
                                    <a:pt x="1624" y="1021"/>
                                  </a:lnTo>
                                  <a:lnTo>
                                    <a:pt x="1646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3440" cy="40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0" h="1044">
                                  <a:moveTo>
                                    <a:pt x="44" y="1044"/>
                                  </a:moveTo>
                                  <a:lnTo>
                                    <a:pt x="44" y="1021"/>
                                  </a:lnTo>
                                  <a:lnTo>
                                    <a:pt x="22" y="999"/>
                                  </a:lnTo>
                                  <a:lnTo>
                                    <a:pt x="22" y="1044"/>
                                  </a:lnTo>
                                  <a:lnTo>
                                    <a:pt x="44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3440" cy="40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0" h="1044">
                                  <a:moveTo>
                                    <a:pt x="1646" y="44"/>
                                  </a:moveTo>
                                  <a:lnTo>
                                    <a:pt x="1624" y="21"/>
                                  </a:lnTo>
                                  <a:lnTo>
                                    <a:pt x="1624" y="44"/>
                                  </a:lnTo>
                                  <a:lnTo>
                                    <a:pt x="164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3440" cy="40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0" h="1044">
                                  <a:moveTo>
                                    <a:pt x="1646" y="999"/>
                                  </a:moveTo>
                                  <a:lnTo>
                                    <a:pt x="1646" y="44"/>
                                  </a:lnTo>
                                  <a:lnTo>
                                    <a:pt x="1624" y="44"/>
                                  </a:lnTo>
                                  <a:lnTo>
                                    <a:pt x="1624" y="999"/>
                                  </a:lnTo>
                                  <a:lnTo>
                                    <a:pt x="1646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3440" cy="40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0" h="1044">
                                  <a:moveTo>
                                    <a:pt x="1646" y="1044"/>
                                  </a:moveTo>
                                  <a:lnTo>
                                    <a:pt x="1646" y="999"/>
                                  </a:lnTo>
                                  <a:lnTo>
                                    <a:pt x="1624" y="1021"/>
                                  </a:lnTo>
                                  <a:lnTo>
                                    <a:pt x="1624" y="1044"/>
                                  </a:lnTo>
                                  <a:lnTo>
                                    <a:pt x="1646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9880" y="162000"/>
                            <a:ext cx="794880" cy="28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5" h="7254">
                                <a:moveTo>
                                  <a:pt x="2164" y="4"/>
                                </a:moveTo>
                                <a:lnTo>
                                  <a:pt x="2149" y="0"/>
                                </a:lnTo>
                                <a:lnTo>
                                  <a:pt x="0" y="7249"/>
                                </a:lnTo>
                                <a:lnTo>
                                  <a:pt x="15" y="7254"/>
                                </a:lnTo>
                                <a:lnTo>
                                  <a:pt x="216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e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2039040"/>
                            <a:ext cx="2826360" cy="13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" h="3402">
                                <a:moveTo>
                                  <a:pt x="7694" y="15"/>
                                </a:moveTo>
                                <a:lnTo>
                                  <a:pt x="7687" y="0"/>
                                </a:lnTo>
                                <a:lnTo>
                                  <a:pt x="0" y="3387"/>
                                </a:lnTo>
                                <a:lnTo>
                                  <a:pt x="6" y="3402"/>
                                </a:lnTo>
                                <a:lnTo>
                                  <a:pt x="769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e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6000" y="210960"/>
                            <a:ext cx="3078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73680" y="2066760"/>
                            <a:ext cx="712440" cy="155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440" cy="155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1" h="3981">
                                  <a:moveTo>
                                    <a:pt x="1940" y="62"/>
                                  </a:moveTo>
                                  <a:lnTo>
                                    <a:pt x="1804" y="0"/>
                                  </a:lnTo>
                                  <a:lnTo>
                                    <a:pt x="1742" y="134"/>
                                  </a:lnTo>
                                  <a:lnTo>
                                    <a:pt x="1877" y="196"/>
                                  </a:lnTo>
                                  <a:lnTo>
                                    <a:pt x="194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440" cy="155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1" h="3981">
                                  <a:moveTo>
                                    <a:pt x="1815" y="332"/>
                                  </a:moveTo>
                                  <a:lnTo>
                                    <a:pt x="1679" y="270"/>
                                  </a:lnTo>
                                  <a:lnTo>
                                    <a:pt x="1617" y="405"/>
                                  </a:lnTo>
                                  <a:lnTo>
                                    <a:pt x="1753" y="468"/>
                                  </a:lnTo>
                                  <a:lnTo>
                                    <a:pt x="1815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440" cy="155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1" h="3981">
                                  <a:moveTo>
                                    <a:pt x="1690" y="602"/>
                                  </a:moveTo>
                                  <a:lnTo>
                                    <a:pt x="1556" y="540"/>
                                  </a:lnTo>
                                  <a:lnTo>
                                    <a:pt x="1493" y="675"/>
                                  </a:lnTo>
                                  <a:lnTo>
                                    <a:pt x="1628" y="738"/>
                                  </a:lnTo>
                                  <a:lnTo>
                                    <a:pt x="1690" y="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440" cy="155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1" h="3981">
                                  <a:moveTo>
                                    <a:pt x="1565" y="872"/>
                                  </a:moveTo>
                                  <a:lnTo>
                                    <a:pt x="1431" y="810"/>
                                  </a:lnTo>
                                  <a:lnTo>
                                    <a:pt x="1369" y="945"/>
                                  </a:lnTo>
                                  <a:lnTo>
                                    <a:pt x="1504" y="1008"/>
                                  </a:lnTo>
                                  <a:lnTo>
                                    <a:pt x="1565" y="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440" cy="155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1" h="3981">
                                  <a:moveTo>
                                    <a:pt x="1442" y="1142"/>
                                  </a:moveTo>
                                  <a:lnTo>
                                    <a:pt x="1306" y="1081"/>
                                  </a:lnTo>
                                  <a:lnTo>
                                    <a:pt x="1244" y="1215"/>
                                  </a:lnTo>
                                  <a:lnTo>
                                    <a:pt x="1379" y="1278"/>
                                  </a:lnTo>
                                  <a:lnTo>
                                    <a:pt x="1442" y="1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440" cy="155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1" h="3981">
                                  <a:moveTo>
                                    <a:pt x="1317" y="1413"/>
                                  </a:moveTo>
                                  <a:lnTo>
                                    <a:pt x="1181" y="1351"/>
                                  </a:lnTo>
                                  <a:lnTo>
                                    <a:pt x="1119" y="1485"/>
                                  </a:lnTo>
                                  <a:lnTo>
                                    <a:pt x="1255" y="1548"/>
                                  </a:lnTo>
                                  <a:lnTo>
                                    <a:pt x="1317" y="1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440" cy="155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1" h="3981">
                                  <a:moveTo>
                                    <a:pt x="1192" y="1683"/>
                                  </a:moveTo>
                                  <a:lnTo>
                                    <a:pt x="1058" y="1621"/>
                                  </a:lnTo>
                                  <a:lnTo>
                                    <a:pt x="995" y="1755"/>
                                  </a:lnTo>
                                  <a:lnTo>
                                    <a:pt x="1130" y="1818"/>
                                  </a:lnTo>
                                  <a:lnTo>
                                    <a:pt x="1192" y="1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440" cy="155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1" h="3981">
                                  <a:moveTo>
                                    <a:pt x="1067" y="1953"/>
                                  </a:moveTo>
                                  <a:lnTo>
                                    <a:pt x="933" y="1891"/>
                                  </a:lnTo>
                                  <a:lnTo>
                                    <a:pt x="871" y="2026"/>
                                  </a:lnTo>
                                  <a:lnTo>
                                    <a:pt x="1006" y="2088"/>
                                  </a:lnTo>
                                  <a:lnTo>
                                    <a:pt x="1067" y="1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440" cy="155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1" h="3981">
                                  <a:moveTo>
                                    <a:pt x="944" y="2223"/>
                                  </a:moveTo>
                                  <a:lnTo>
                                    <a:pt x="808" y="2161"/>
                                  </a:lnTo>
                                  <a:lnTo>
                                    <a:pt x="746" y="2296"/>
                                  </a:lnTo>
                                  <a:lnTo>
                                    <a:pt x="881" y="2359"/>
                                  </a:lnTo>
                                  <a:lnTo>
                                    <a:pt x="944" y="2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440" cy="155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1" h="3981">
                                  <a:moveTo>
                                    <a:pt x="819" y="2493"/>
                                  </a:moveTo>
                                  <a:lnTo>
                                    <a:pt x="683" y="2431"/>
                                  </a:lnTo>
                                  <a:lnTo>
                                    <a:pt x="621" y="2566"/>
                                  </a:lnTo>
                                  <a:lnTo>
                                    <a:pt x="757" y="2629"/>
                                  </a:lnTo>
                                  <a:lnTo>
                                    <a:pt x="819" y="2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440" cy="155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1" h="3981">
                                  <a:moveTo>
                                    <a:pt x="694" y="2763"/>
                                  </a:moveTo>
                                  <a:lnTo>
                                    <a:pt x="560" y="2702"/>
                                  </a:lnTo>
                                  <a:lnTo>
                                    <a:pt x="497" y="2836"/>
                                  </a:lnTo>
                                  <a:lnTo>
                                    <a:pt x="632" y="2899"/>
                                  </a:lnTo>
                                  <a:lnTo>
                                    <a:pt x="694" y="2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440" cy="155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1" h="3981">
                                  <a:moveTo>
                                    <a:pt x="570" y="3034"/>
                                  </a:moveTo>
                                  <a:lnTo>
                                    <a:pt x="435" y="2972"/>
                                  </a:lnTo>
                                  <a:lnTo>
                                    <a:pt x="373" y="3106"/>
                                  </a:lnTo>
                                  <a:lnTo>
                                    <a:pt x="508" y="3169"/>
                                  </a:lnTo>
                                  <a:lnTo>
                                    <a:pt x="570" y="3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440" cy="155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1" h="3981">
                                  <a:moveTo>
                                    <a:pt x="446" y="3304"/>
                                  </a:moveTo>
                                  <a:lnTo>
                                    <a:pt x="310" y="3242"/>
                                  </a:lnTo>
                                  <a:lnTo>
                                    <a:pt x="248" y="3376"/>
                                  </a:lnTo>
                                  <a:lnTo>
                                    <a:pt x="384" y="3439"/>
                                  </a:lnTo>
                                  <a:lnTo>
                                    <a:pt x="446" y="3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440" cy="155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1" h="3981">
                                  <a:moveTo>
                                    <a:pt x="321" y="3574"/>
                                  </a:moveTo>
                                  <a:lnTo>
                                    <a:pt x="185" y="3512"/>
                                  </a:lnTo>
                                  <a:lnTo>
                                    <a:pt x="123" y="3648"/>
                                  </a:lnTo>
                                  <a:lnTo>
                                    <a:pt x="259" y="3709"/>
                                  </a:lnTo>
                                  <a:lnTo>
                                    <a:pt x="321" y="3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440" cy="155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1" h="3981">
                                  <a:moveTo>
                                    <a:pt x="196" y="3844"/>
                                  </a:moveTo>
                                  <a:lnTo>
                                    <a:pt x="62" y="3782"/>
                                  </a:lnTo>
                                  <a:lnTo>
                                    <a:pt x="0" y="3918"/>
                                  </a:lnTo>
                                  <a:lnTo>
                                    <a:pt x="134" y="3980"/>
                                  </a:lnTo>
                                  <a:lnTo>
                                    <a:pt x="196" y="3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24400" y="2097360"/>
                            <a:ext cx="359280" cy="7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582720" y="160200"/>
                            <a:ext cx="576720" cy="104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720" cy="104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1" h="2658">
                                  <a:moveTo>
                                    <a:pt x="723" y="13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658" y="74"/>
                                  </a:lnTo>
                                  <a:lnTo>
                                    <a:pt x="610" y="226"/>
                                  </a:lnTo>
                                  <a:lnTo>
                                    <a:pt x="333" y="1058"/>
                                  </a:lnTo>
                                  <a:lnTo>
                                    <a:pt x="261" y="1286"/>
                                  </a:lnTo>
                                  <a:lnTo>
                                    <a:pt x="4" y="1980"/>
                                  </a:lnTo>
                                  <a:lnTo>
                                    <a:pt x="0" y="1990"/>
                                  </a:lnTo>
                                  <a:lnTo>
                                    <a:pt x="4" y="2002"/>
                                  </a:lnTo>
                                  <a:lnTo>
                                    <a:pt x="15" y="2007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68"/>
                                  </a:lnTo>
                                  <a:lnTo>
                                    <a:pt x="52" y="1976"/>
                                  </a:lnTo>
                                  <a:lnTo>
                                    <a:pt x="303" y="1299"/>
                                  </a:lnTo>
                                  <a:lnTo>
                                    <a:pt x="375" y="1071"/>
                                  </a:lnTo>
                                  <a:lnTo>
                                    <a:pt x="652" y="239"/>
                                  </a:lnTo>
                                  <a:lnTo>
                                    <a:pt x="700" y="87"/>
                                  </a:lnTo>
                                  <a:lnTo>
                                    <a:pt x="72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720" cy="104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1" h="2658">
                                  <a:moveTo>
                                    <a:pt x="52" y="1976"/>
                                  </a:moveTo>
                                  <a:lnTo>
                                    <a:pt x="33" y="1968"/>
                                  </a:lnTo>
                                  <a:lnTo>
                                    <a:pt x="45" y="1995"/>
                                  </a:lnTo>
                                  <a:lnTo>
                                    <a:pt x="52" y="19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720" cy="104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1" h="2658">
                                  <a:moveTo>
                                    <a:pt x="1418" y="2603"/>
                                  </a:moveTo>
                                  <a:lnTo>
                                    <a:pt x="52" y="1976"/>
                                  </a:lnTo>
                                  <a:lnTo>
                                    <a:pt x="45" y="1995"/>
                                  </a:lnTo>
                                  <a:lnTo>
                                    <a:pt x="33" y="1968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1408" y="2648"/>
                                  </a:lnTo>
                                  <a:lnTo>
                                    <a:pt x="1408" y="2622"/>
                                  </a:lnTo>
                                  <a:lnTo>
                                    <a:pt x="1418" y="26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720" cy="104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1" h="2658">
                                  <a:moveTo>
                                    <a:pt x="1437" y="2612"/>
                                  </a:moveTo>
                                  <a:lnTo>
                                    <a:pt x="1418" y="2603"/>
                                  </a:lnTo>
                                  <a:lnTo>
                                    <a:pt x="1408" y="2622"/>
                                  </a:lnTo>
                                  <a:lnTo>
                                    <a:pt x="1437" y="2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720" cy="104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1" h="2658">
                                  <a:moveTo>
                                    <a:pt x="1437" y="2654"/>
                                  </a:moveTo>
                                  <a:lnTo>
                                    <a:pt x="1437" y="2612"/>
                                  </a:lnTo>
                                  <a:lnTo>
                                    <a:pt x="1408" y="2622"/>
                                  </a:lnTo>
                                  <a:lnTo>
                                    <a:pt x="1408" y="2648"/>
                                  </a:lnTo>
                                  <a:lnTo>
                                    <a:pt x="1418" y="2653"/>
                                  </a:lnTo>
                                  <a:lnTo>
                                    <a:pt x="1429" y="2658"/>
                                  </a:lnTo>
                                  <a:lnTo>
                                    <a:pt x="1437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720" cy="104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1" h="2658">
                                  <a:moveTo>
                                    <a:pt x="1542" y="2466"/>
                                  </a:moveTo>
                                  <a:lnTo>
                                    <a:pt x="1529" y="2442"/>
                                  </a:lnTo>
                                  <a:lnTo>
                                    <a:pt x="1528" y="2442"/>
                                  </a:lnTo>
                                  <a:lnTo>
                                    <a:pt x="1503" y="2444"/>
                                  </a:lnTo>
                                  <a:lnTo>
                                    <a:pt x="1418" y="2603"/>
                                  </a:lnTo>
                                  <a:lnTo>
                                    <a:pt x="1437" y="2612"/>
                                  </a:lnTo>
                                  <a:lnTo>
                                    <a:pt x="1437" y="2654"/>
                                  </a:lnTo>
                                  <a:lnTo>
                                    <a:pt x="1442" y="2653"/>
                                  </a:lnTo>
                                  <a:lnTo>
                                    <a:pt x="1447" y="2643"/>
                                  </a:lnTo>
                                  <a:lnTo>
                                    <a:pt x="1542" y="2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720" cy="104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1" h="2658">
                                  <a:moveTo>
                                    <a:pt x="1570" y="2364"/>
                                  </a:moveTo>
                                  <a:lnTo>
                                    <a:pt x="1450" y="2450"/>
                                  </a:lnTo>
                                  <a:lnTo>
                                    <a:pt x="1503" y="2444"/>
                                  </a:lnTo>
                                  <a:lnTo>
                                    <a:pt x="1509" y="2432"/>
                                  </a:lnTo>
                                  <a:lnTo>
                                    <a:pt x="1528" y="2442"/>
                                  </a:lnTo>
                                  <a:lnTo>
                                    <a:pt x="1528" y="2442"/>
                                  </a:lnTo>
                                  <a:lnTo>
                                    <a:pt x="1529" y="2442"/>
                                  </a:lnTo>
                                  <a:lnTo>
                                    <a:pt x="1549" y="2452"/>
                                  </a:lnTo>
                                  <a:lnTo>
                                    <a:pt x="1549" y="2478"/>
                                  </a:lnTo>
                                  <a:lnTo>
                                    <a:pt x="1567" y="2511"/>
                                  </a:lnTo>
                                  <a:lnTo>
                                    <a:pt x="1570" y="2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720" cy="104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1" h="2658">
                                  <a:moveTo>
                                    <a:pt x="1528" y="2442"/>
                                  </a:moveTo>
                                  <a:lnTo>
                                    <a:pt x="1509" y="2432"/>
                                  </a:lnTo>
                                  <a:lnTo>
                                    <a:pt x="1503" y="2444"/>
                                  </a:lnTo>
                                  <a:lnTo>
                                    <a:pt x="1528" y="2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720" cy="104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1" h="2658">
                                  <a:moveTo>
                                    <a:pt x="1549" y="2452"/>
                                  </a:moveTo>
                                  <a:lnTo>
                                    <a:pt x="1529" y="2442"/>
                                  </a:lnTo>
                                  <a:lnTo>
                                    <a:pt x="1542" y="2466"/>
                                  </a:lnTo>
                                  <a:lnTo>
                                    <a:pt x="1549" y="2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720" cy="104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1" h="2658">
                                  <a:moveTo>
                                    <a:pt x="1549" y="2478"/>
                                  </a:moveTo>
                                  <a:lnTo>
                                    <a:pt x="1549" y="2452"/>
                                  </a:lnTo>
                                  <a:lnTo>
                                    <a:pt x="1542" y="2466"/>
                                  </a:lnTo>
                                  <a:lnTo>
                                    <a:pt x="1549" y="2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7960" y="945000"/>
                            <a:ext cx="95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08">
                                <a:moveTo>
                                  <a:pt x="260" y="73"/>
                                </a:moveTo>
                                <a:lnTo>
                                  <a:pt x="133" y="0"/>
                                </a:lnTo>
                                <a:lnTo>
                                  <a:pt x="0" y="234"/>
                                </a:lnTo>
                                <a:lnTo>
                                  <a:pt x="127" y="307"/>
                                </a:lnTo>
                                <a:lnTo>
                                  <a:pt x="26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1013400"/>
                            <a:ext cx="45072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9" h="1952">
                                <a:moveTo>
                                  <a:pt x="1228" y="1942"/>
                                </a:move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lnTo>
                                  <a:pt x="1214" y="1951"/>
                                </a:lnTo>
                                <a:lnTo>
                                  <a:pt x="1228" y="1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9640" y="162000"/>
                            <a:ext cx="841320" cy="186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1320" cy="186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4764">
                                  <a:moveTo>
                                    <a:pt x="2290" y="61"/>
                                  </a:moveTo>
                                  <a:lnTo>
                                    <a:pt x="2155" y="0"/>
                                  </a:lnTo>
                                  <a:lnTo>
                                    <a:pt x="2093" y="134"/>
                                  </a:lnTo>
                                  <a:lnTo>
                                    <a:pt x="2228" y="196"/>
                                  </a:lnTo>
                                  <a:lnTo>
                                    <a:pt x="229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1320" cy="186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4764">
                                  <a:moveTo>
                                    <a:pt x="2167" y="332"/>
                                  </a:moveTo>
                                  <a:lnTo>
                                    <a:pt x="2031" y="270"/>
                                  </a:lnTo>
                                  <a:lnTo>
                                    <a:pt x="1969" y="405"/>
                                  </a:lnTo>
                                  <a:lnTo>
                                    <a:pt x="2104" y="466"/>
                                  </a:lnTo>
                                  <a:lnTo>
                                    <a:pt x="2167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1320" cy="186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4764">
                                  <a:moveTo>
                                    <a:pt x="2042" y="602"/>
                                  </a:moveTo>
                                  <a:lnTo>
                                    <a:pt x="1907" y="540"/>
                                  </a:lnTo>
                                  <a:lnTo>
                                    <a:pt x="1845" y="675"/>
                                  </a:lnTo>
                                  <a:lnTo>
                                    <a:pt x="1981" y="738"/>
                                  </a:lnTo>
                                  <a:lnTo>
                                    <a:pt x="2042" y="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1320" cy="186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4764">
                                  <a:moveTo>
                                    <a:pt x="1918" y="872"/>
                                  </a:moveTo>
                                  <a:lnTo>
                                    <a:pt x="1783" y="811"/>
                                  </a:lnTo>
                                  <a:lnTo>
                                    <a:pt x="1721" y="945"/>
                                  </a:lnTo>
                                  <a:lnTo>
                                    <a:pt x="1856" y="1008"/>
                                  </a:lnTo>
                                  <a:lnTo>
                                    <a:pt x="1918" y="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1320" cy="186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4764">
                                  <a:moveTo>
                                    <a:pt x="1795" y="1143"/>
                                  </a:moveTo>
                                  <a:lnTo>
                                    <a:pt x="1659" y="1081"/>
                                  </a:lnTo>
                                  <a:lnTo>
                                    <a:pt x="1597" y="1216"/>
                                  </a:lnTo>
                                  <a:lnTo>
                                    <a:pt x="1732" y="1279"/>
                                  </a:lnTo>
                                  <a:lnTo>
                                    <a:pt x="1795" y="1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1320" cy="186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4764">
                                  <a:moveTo>
                                    <a:pt x="1670" y="1413"/>
                                  </a:moveTo>
                                  <a:lnTo>
                                    <a:pt x="1535" y="1352"/>
                                  </a:lnTo>
                                  <a:lnTo>
                                    <a:pt x="1473" y="1486"/>
                                  </a:lnTo>
                                  <a:lnTo>
                                    <a:pt x="1609" y="1549"/>
                                  </a:lnTo>
                                  <a:lnTo>
                                    <a:pt x="1670" y="1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1320" cy="186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4764">
                                  <a:moveTo>
                                    <a:pt x="1546" y="1684"/>
                                  </a:moveTo>
                                  <a:lnTo>
                                    <a:pt x="1411" y="1622"/>
                                  </a:lnTo>
                                  <a:lnTo>
                                    <a:pt x="1349" y="1758"/>
                                  </a:lnTo>
                                  <a:lnTo>
                                    <a:pt x="1484" y="1819"/>
                                  </a:lnTo>
                                  <a:lnTo>
                                    <a:pt x="1546" y="16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1320" cy="186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4764">
                                  <a:moveTo>
                                    <a:pt x="1423" y="1954"/>
                                  </a:moveTo>
                                  <a:lnTo>
                                    <a:pt x="1287" y="1892"/>
                                  </a:lnTo>
                                  <a:lnTo>
                                    <a:pt x="1225" y="2028"/>
                                  </a:lnTo>
                                  <a:lnTo>
                                    <a:pt x="1360" y="2090"/>
                                  </a:lnTo>
                                  <a:lnTo>
                                    <a:pt x="1423" y="19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1320" cy="186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4764">
                                  <a:moveTo>
                                    <a:pt x="1298" y="2224"/>
                                  </a:moveTo>
                                  <a:lnTo>
                                    <a:pt x="1163" y="2163"/>
                                  </a:lnTo>
                                  <a:lnTo>
                                    <a:pt x="1101" y="2298"/>
                                  </a:lnTo>
                                  <a:lnTo>
                                    <a:pt x="1237" y="2360"/>
                                  </a:lnTo>
                                  <a:lnTo>
                                    <a:pt x="1298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1320" cy="186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4764">
                                  <a:moveTo>
                                    <a:pt x="1174" y="2496"/>
                                  </a:moveTo>
                                  <a:lnTo>
                                    <a:pt x="1039" y="2433"/>
                                  </a:lnTo>
                                  <a:lnTo>
                                    <a:pt x="977" y="2569"/>
                                  </a:lnTo>
                                  <a:lnTo>
                                    <a:pt x="1112" y="2630"/>
                                  </a:lnTo>
                                  <a:lnTo>
                                    <a:pt x="1174" y="2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1320" cy="186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4764">
                                  <a:moveTo>
                                    <a:pt x="1051" y="2766"/>
                                  </a:moveTo>
                                  <a:lnTo>
                                    <a:pt x="915" y="2703"/>
                                  </a:lnTo>
                                  <a:lnTo>
                                    <a:pt x="853" y="2839"/>
                                  </a:lnTo>
                                  <a:lnTo>
                                    <a:pt x="988" y="2901"/>
                                  </a:lnTo>
                                  <a:lnTo>
                                    <a:pt x="1051" y="27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1320" cy="186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4764">
                                  <a:moveTo>
                                    <a:pt x="927" y="3036"/>
                                  </a:moveTo>
                                  <a:lnTo>
                                    <a:pt x="791" y="2974"/>
                                  </a:lnTo>
                                  <a:lnTo>
                                    <a:pt x="729" y="3109"/>
                                  </a:lnTo>
                                  <a:lnTo>
                                    <a:pt x="865" y="3171"/>
                                  </a:lnTo>
                                  <a:lnTo>
                                    <a:pt x="927" y="3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1320" cy="186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4764">
                                  <a:moveTo>
                                    <a:pt x="802" y="3307"/>
                                  </a:moveTo>
                                  <a:lnTo>
                                    <a:pt x="668" y="3244"/>
                                  </a:lnTo>
                                  <a:lnTo>
                                    <a:pt x="605" y="3380"/>
                                  </a:lnTo>
                                  <a:lnTo>
                                    <a:pt x="741" y="3441"/>
                                  </a:lnTo>
                                  <a:lnTo>
                                    <a:pt x="802" y="3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1320" cy="186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4764">
                                  <a:moveTo>
                                    <a:pt x="679" y="3577"/>
                                  </a:moveTo>
                                  <a:lnTo>
                                    <a:pt x="543" y="3514"/>
                                  </a:lnTo>
                                  <a:lnTo>
                                    <a:pt x="482" y="3650"/>
                                  </a:lnTo>
                                  <a:lnTo>
                                    <a:pt x="616" y="3712"/>
                                  </a:lnTo>
                                  <a:lnTo>
                                    <a:pt x="679" y="3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1320" cy="186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4764">
                                  <a:moveTo>
                                    <a:pt x="555" y="3847"/>
                                  </a:moveTo>
                                  <a:lnTo>
                                    <a:pt x="419" y="3786"/>
                                  </a:lnTo>
                                  <a:lnTo>
                                    <a:pt x="357" y="3921"/>
                                  </a:lnTo>
                                  <a:lnTo>
                                    <a:pt x="493" y="3982"/>
                                  </a:lnTo>
                                  <a:lnTo>
                                    <a:pt x="555" y="38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1320" cy="186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4764">
                                  <a:moveTo>
                                    <a:pt x="430" y="4118"/>
                                  </a:moveTo>
                                  <a:lnTo>
                                    <a:pt x="296" y="4056"/>
                                  </a:lnTo>
                                  <a:lnTo>
                                    <a:pt x="233" y="4191"/>
                                  </a:lnTo>
                                  <a:lnTo>
                                    <a:pt x="369" y="4254"/>
                                  </a:lnTo>
                                  <a:lnTo>
                                    <a:pt x="430" y="4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1320" cy="186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4764">
                                  <a:moveTo>
                                    <a:pt x="307" y="4388"/>
                                  </a:moveTo>
                                  <a:lnTo>
                                    <a:pt x="171" y="4327"/>
                                  </a:lnTo>
                                  <a:lnTo>
                                    <a:pt x="110" y="4461"/>
                                  </a:lnTo>
                                  <a:lnTo>
                                    <a:pt x="244" y="4524"/>
                                  </a:lnTo>
                                  <a:lnTo>
                                    <a:pt x="307" y="4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1320" cy="186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4764">
                                  <a:moveTo>
                                    <a:pt x="183" y="4659"/>
                                  </a:moveTo>
                                  <a:lnTo>
                                    <a:pt x="47" y="4597"/>
                                  </a:lnTo>
                                  <a:lnTo>
                                    <a:pt x="0" y="4701"/>
                                  </a:lnTo>
                                  <a:lnTo>
                                    <a:pt x="135" y="4764"/>
                                  </a:lnTo>
                                  <a:lnTo>
                                    <a:pt x="183" y="46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0520" y="424080"/>
                            <a:ext cx="1447200" cy="27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0" cy="27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0" h="7146">
                                  <a:moveTo>
                                    <a:pt x="1457" y="21"/>
                                  </a:moveTo>
                                  <a:lnTo>
                                    <a:pt x="1419" y="0"/>
                                  </a:lnTo>
                                  <a:lnTo>
                                    <a:pt x="3" y="2551"/>
                                  </a:lnTo>
                                  <a:lnTo>
                                    <a:pt x="1" y="2557"/>
                                  </a:lnTo>
                                  <a:lnTo>
                                    <a:pt x="0" y="2563"/>
                                  </a:lnTo>
                                  <a:lnTo>
                                    <a:pt x="4" y="2575"/>
                                  </a:lnTo>
                                  <a:lnTo>
                                    <a:pt x="8" y="2580"/>
                                  </a:lnTo>
                                  <a:lnTo>
                                    <a:pt x="14" y="2582"/>
                                  </a:lnTo>
                                  <a:lnTo>
                                    <a:pt x="32" y="2590"/>
                                  </a:lnTo>
                                  <a:lnTo>
                                    <a:pt x="32" y="2541"/>
                                  </a:lnTo>
                                  <a:lnTo>
                                    <a:pt x="54" y="2551"/>
                                  </a:lnTo>
                                  <a:lnTo>
                                    <a:pt x="145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0" cy="27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0" h="7146">
                                  <a:moveTo>
                                    <a:pt x="54" y="2551"/>
                                  </a:moveTo>
                                  <a:lnTo>
                                    <a:pt x="32" y="2541"/>
                                  </a:lnTo>
                                  <a:lnTo>
                                    <a:pt x="43" y="2572"/>
                                  </a:lnTo>
                                  <a:lnTo>
                                    <a:pt x="54" y="2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0" cy="27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0" h="7146">
                                  <a:moveTo>
                                    <a:pt x="3939" y="4341"/>
                                  </a:moveTo>
                                  <a:lnTo>
                                    <a:pt x="3934" y="4329"/>
                                  </a:lnTo>
                                  <a:lnTo>
                                    <a:pt x="3924" y="4324"/>
                                  </a:lnTo>
                                  <a:lnTo>
                                    <a:pt x="1995" y="3490"/>
                                  </a:lnTo>
                                  <a:lnTo>
                                    <a:pt x="1924" y="3458"/>
                                  </a:lnTo>
                                  <a:lnTo>
                                    <a:pt x="1852" y="3425"/>
                                  </a:lnTo>
                                  <a:lnTo>
                                    <a:pt x="1781" y="3391"/>
                                  </a:lnTo>
                                  <a:lnTo>
                                    <a:pt x="1710" y="3358"/>
                                  </a:lnTo>
                                  <a:lnTo>
                                    <a:pt x="1639" y="3324"/>
                                  </a:lnTo>
                                  <a:lnTo>
                                    <a:pt x="1568" y="3290"/>
                                  </a:lnTo>
                                  <a:lnTo>
                                    <a:pt x="1497" y="3255"/>
                                  </a:lnTo>
                                  <a:lnTo>
                                    <a:pt x="1427" y="3221"/>
                                  </a:lnTo>
                                  <a:lnTo>
                                    <a:pt x="1286" y="3151"/>
                                  </a:lnTo>
                                  <a:lnTo>
                                    <a:pt x="722" y="2871"/>
                                  </a:lnTo>
                                  <a:lnTo>
                                    <a:pt x="581" y="2802"/>
                                  </a:lnTo>
                                  <a:lnTo>
                                    <a:pt x="510" y="2767"/>
                                  </a:lnTo>
                                  <a:lnTo>
                                    <a:pt x="440" y="2733"/>
                                  </a:lnTo>
                                  <a:lnTo>
                                    <a:pt x="369" y="2698"/>
                                  </a:lnTo>
                                  <a:lnTo>
                                    <a:pt x="298" y="2665"/>
                                  </a:lnTo>
                                  <a:lnTo>
                                    <a:pt x="227" y="2631"/>
                                  </a:lnTo>
                                  <a:lnTo>
                                    <a:pt x="155" y="2597"/>
                                  </a:lnTo>
                                  <a:lnTo>
                                    <a:pt x="54" y="2551"/>
                                  </a:lnTo>
                                  <a:lnTo>
                                    <a:pt x="43" y="2572"/>
                                  </a:lnTo>
                                  <a:lnTo>
                                    <a:pt x="32" y="2541"/>
                                  </a:lnTo>
                                  <a:lnTo>
                                    <a:pt x="32" y="2590"/>
                                  </a:lnTo>
                                  <a:lnTo>
                                    <a:pt x="136" y="2638"/>
                                  </a:lnTo>
                                  <a:lnTo>
                                    <a:pt x="208" y="2671"/>
                                  </a:lnTo>
                                  <a:lnTo>
                                    <a:pt x="279" y="2705"/>
                                  </a:lnTo>
                                  <a:lnTo>
                                    <a:pt x="350" y="2738"/>
                                  </a:lnTo>
                                  <a:lnTo>
                                    <a:pt x="421" y="2772"/>
                                  </a:lnTo>
                                  <a:lnTo>
                                    <a:pt x="491" y="2807"/>
                                  </a:lnTo>
                                  <a:lnTo>
                                    <a:pt x="562" y="2841"/>
                                  </a:lnTo>
                                  <a:lnTo>
                                    <a:pt x="633" y="2876"/>
                                  </a:lnTo>
                                  <a:lnTo>
                                    <a:pt x="774" y="2945"/>
                                  </a:lnTo>
                                  <a:lnTo>
                                    <a:pt x="1266" y="3191"/>
                                  </a:lnTo>
                                  <a:lnTo>
                                    <a:pt x="1407" y="3261"/>
                                  </a:lnTo>
                                  <a:lnTo>
                                    <a:pt x="1478" y="3295"/>
                                  </a:lnTo>
                                  <a:lnTo>
                                    <a:pt x="1549" y="3329"/>
                                  </a:lnTo>
                                  <a:lnTo>
                                    <a:pt x="1620" y="3364"/>
                                  </a:lnTo>
                                  <a:lnTo>
                                    <a:pt x="1691" y="3398"/>
                                  </a:lnTo>
                                  <a:lnTo>
                                    <a:pt x="1762" y="3431"/>
                                  </a:lnTo>
                                  <a:lnTo>
                                    <a:pt x="1833" y="3464"/>
                                  </a:lnTo>
                                  <a:lnTo>
                                    <a:pt x="1904" y="3497"/>
                                  </a:lnTo>
                                  <a:lnTo>
                                    <a:pt x="1976" y="3530"/>
                                  </a:lnTo>
                                  <a:lnTo>
                                    <a:pt x="3887" y="4356"/>
                                  </a:lnTo>
                                  <a:lnTo>
                                    <a:pt x="3895" y="4336"/>
                                  </a:lnTo>
                                  <a:lnTo>
                                    <a:pt x="3907" y="4365"/>
                                  </a:lnTo>
                                  <a:lnTo>
                                    <a:pt x="3907" y="4426"/>
                                  </a:lnTo>
                                  <a:lnTo>
                                    <a:pt x="3927" y="4376"/>
                                  </a:lnTo>
                                  <a:lnTo>
                                    <a:pt x="3936" y="4352"/>
                                  </a:lnTo>
                                  <a:lnTo>
                                    <a:pt x="3939" y="4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0" cy="27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0" h="7146">
                                  <a:moveTo>
                                    <a:pt x="3907" y="4426"/>
                                  </a:moveTo>
                                  <a:lnTo>
                                    <a:pt x="3907" y="4365"/>
                                  </a:lnTo>
                                  <a:lnTo>
                                    <a:pt x="3887" y="4356"/>
                                  </a:lnTo>
                                  <a:lnTo>
                                    <a:pt x="3885" y="4360"/>
                                  </a:lnTo>
                                  <a:lnTo>
                                    <a:pt x="3877" y="4384"/>
                                  </a:lnTo>
                                  <a:lnTo>
                                    <a:pt x="3847" y="4456"/>
                                  </a:lnTo>
                                  <a:lnTo>
                                    <a:pt x="3816" y="4527"/>
                                  </a:lnTo>
                                  <a:lnTo>
                                    <a:pt x="3782" y="4598"/>
                                  </a:lnTo>
                                  <a:lnTo>
                                    <a:pt x="3642" y="4878"/>
                                  </a:lnTo>
                                  <a:lnTo>
                                    <a:pt x="3608" y="4949"/>
                                  </a:lnTo>
                                  <a:lnTo>
                                    <a:pt x="3576" y="5020"/>
                                  </a:lnTo>
                                  <a:lnTo>
                                    <a:pt x="3545" y="5092"/>
                                  </a:lnTo>
                                  <a:lnTo>
                                    <a:pt x="3518" y="5164"/>
                                  </a:lnTo>
                                  <a:lnTo>
                                    <a:pt x="3507" y="5198"/>
                                  </a:lnTo>
                                  <a:lnTo>
                                    <a:pt x="3441" y="5387"/>
                                  </a:lnTo>
                                  <a:lnTo>
                                    <a:pt x="3217" y="6003"/>
                                  </a:lnTo>
                                  <a:lnTo>
                                    <a:pt x="3107" y="6311"/>
                                  </a:lnTo>
                                  <a:lnTo>
                                    <a:pt x="3097" y="6346"/>
                                  </a:lnTo>
                                  <a:lnTo>
                                    <a:pt x="2890" y="6949"/>
                                  </a:lnTo>
                                  <a:lnTo>
                                    <a:pt x="2887" y="6958"/>
                                  </a:lnTo>
                                  <a:lnTo>
                                    <a:pt x="2892" y="6970"/>
                                  </a:lnTo>
                                  <a:lnTo>
                                    <a:pt x="2902" y="6975"/>
                                  </a:lnTo>
                                  <a:lnTo>
                                    <a:pt x="2922" y="6984"/>
                                  </a:lnTo>
                                  <a:lnTo>
                                    <a:pt x="2922" y="6936"/>
                                  </a:lnTo>
                                  <a:lnTo>
                                    <a:pt x="2939" y="6944"/>
                                  </a:lnTo>
                                  <a:lnTo>
                                    <a:pt x="3139" y="6360"/>
                                  </a:lnTo>
                                  <a:lnTo>
                                    <a:pt x="3150" y="6326"/>
                                  </a:lnTo>
                                  <a:lnTo>
                                    <a:pt x="3254" y="6028"/>
                                  </a:lnTo>
                                  <a:lnTo>
                                    <a:pt x="3497" y="5361"/>
                                  </a:lnTo>
                                  <a:lnTo>
                                    <a:pt x="3549" y="5212"/>
                                  </a:lnTo>
                                  <a:lnTo>
                                    <a:pt x="3560" y="5179"/>
                                  </a:lnTo>
                                  <a:lnTo>
                                    <a:pt x="3568" y="5155"/>
                                  </a:lnTo>
                                  <a:lnTo>
                                    <a:pt x="3599" y="5078"/>
                                  </a:lnTo>
                                  <a:lnTo>
                                    <a:pt x="3632" y="5002"/>
                                  </a:lnTo>
                                  <a:lnTo>
                                    <a:pt x="3668" y="4926"/>
                                  </a:lnTo>
                                  <a:lnTo>
                                    <a:pt x="3705" y="4851"/>
                                  </a:lnTo>
                                  <a:lnTo>
                                    <a:pt x="3817" y="4627"/>
                                  </a:lnTo>
                                  <a:lnTo>
                                    <a:pt x="3852" y="4552"/>
                                  </a:lnTo>
                                  <a:lnTo>
                                    <a:pt x="3886" y="4477"/>
                                  </a:lnTo>
                                  <a:lnTo>
                                    <a:pt x="3907" y="4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0" cy="27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0" h="7146">
                                  <a:moveTo>
                                    <a:pt x="2939" y="6944"/>
                                  </a:moveTo>
                                  <a:lnTo>
                                    <a:pt x="2922" y="6936"/>
                                  </a:lnTo>
                                  <a:lnTo>
                                    <a:pt x="2932" y="6962"/>
                                  </a:lnTo>
                                  <a:lnTo>
                                    <a:pt x="2939" y="69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0" cy="27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0" h="7146">
                                  <a:moveTo>
                                    <a:pt x="3248" y="7092"/>
                                  </a:moveTo>
                                  <a:lnTo>
                                    <a:pt x="2939" y="6944"/>
                                  </a:lnTo>
                                  <a:lnTo>
                                    <a:pt x="2932" y="6962"/>
                                  </a:lnTo>
                                  <a:lnTo>
                                    <a:pt x="2922" y="6936"/>
                                  </a:lnTo>
                                  <a:lnTo>
                                    <a:pt x="2922" y="6984"/>
                                  </a:lnTo>
                                  <a:lnTo>
                                    <a:pt x="3238" y="7137"/>
                                  </a:lnTo>
                                  <a:lnTo>
                                    <a:pt x="3238" y="7113"/>
                                  </a:lnTo>
                                  <a:lnTo>
                                    <a:pt x="3248" y="70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0" cy="27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0" h="7146">
                                  <a:moveTo>
                                    <a:pt x="3268" y="7102"/>
                                  </a:moveTo>
                                  <a:lnTo>
                                    <a:pt x="3248" y="7092"/>
                                  </a:lnTo>
                                  <a:lnTo>
                                    <a:pt x="3238" y="7113"/>
                                  </a:lnTo>
                                  <a:lnTo>
                                    <a:pt x="3268" y="7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0" cy="27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0" h="7146">
                                  <a:moveTo>
                                    <a:pt x="3268" y="7142"/>
                                  </a:moveTo>
                                  <a:lnTo>
                                    <a:pt x="3268" y="7102"/>
                                  </a:lnTo>
                                  <a:lnTo>
                                    <a:pt x="3238" y="7113"/>
                                  </a:lnTo>
                                  <a:lnTo>
                                    <a:pt x="3238" y="7137"/>
                                  </a:lnTo>
                                  <a:lnTo>
                                    <a:pt x="3249" y="7142"/>
                                  </a:lnTo>
                                  <a:lnTo>
                                    <a:pt x="3254" y="7144"/>
                                  </a:lnTo>
                                  <a:lnTo>
                                    <a:pt x="3260" y="7146"/>
                                  </a:lnTo>
                                  <a:lnTo>
                                    <a:pt x="3268" y="7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0" cy="27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0" h="7146">
                                  <a:moveTo>
                                    <a:pt x="3366" y="7048"/>
                                  </a:moveTo>
                                  <a:lnTo>
                                    <a:pt x="3362" y="6901"/>
                                  </a:lnTo>
                                  <a:lnTo>
                                    <a:pt x="3247" y="6992"/>
                                  </a:lnTo>
                                  <a:lnTo>
                                    <a:pt x="3298" y="6984"/>
                                  </a:lnTo>
                                  <a:lnTo>
                                    <a:pt x="3304" y="6970"/>
                                  </a:lnTo>
                                  <a:lnTo>
                                    <a:pt x="3345" y="6990"/>
                                  </a:lnTo>
                                  <a:lnTo>
                                    <a:pt x="3345" y="7014"/>
                                  </a:lnTo>
                                  <a:lnTo>
                                    <a:pt x="3366" y="7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0" cy="27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0" h="7146">
                                  <a:moveTo>
                                    <a:pt x="3339" y="7003"/>
                                  </a:moveTo>
                                  <a:lnTo>
                                    <a:pt x="3325" y="6980"/>
                                  </a:lnTo>
                                  <a:lnTo>
                                    <a:pt x="3298" y="6984"/>
                                  </a:lnTo>
                                  <a:lnTo>
                                    <a:pt x="3248" y="7092"/>
                                  </a:lnTo>
                                  <a:lnTo>
                                    <a:pt x="3268" y="7102"/>
                                  </a:lnTo>
                                  <a:lnTo>
                                    <a:pt x="3268" y="7142"/>
                                  </a:lnTo>
                                  <a:lnTo>
                                    <a:pt x="3272" y="7141"/>
                                  </a:lnTo>
                                  <a:lnTo>
                                    <a:pt x="3276" y="7137"/>
                                  </a:lnTo>
                                  <a:lnTo>
                                    <a:pt x="3278" y="7131"/>
                                  </a:lnTo>
                                  <a:lnTo>
                                    <a:pt x="3339" y="7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0" cy="27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0" h="7146">
                                  <a:moveTo>
                                    <a:pt x="3325" y="6980"/>
                                  </a:moveTo>
                                  <a:lnTo>
                                    <a:pt x="3304" y="6970"/>
                                  </a:lnTo>
                                  <a:lnTo>
                                    <a:pt x="3298" y="6984"/>
                                  </a:lnTo>
                                  <a:lnTo>
                                    <a:pt x="3325" y="6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0" cy="27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0" h="7146">
                                  <a:moveTo>
                                    <a:pt x="3345" y="6990"/>
                                  </a:moveTo>
                                  <a:lnTo>
                                    <a:pt x="3325" y="6980"/>
                                  </a:lnTo>
                                  <a:lnTo>
                                    <a:pt x="3339" y="7003"/>
                                  </a:lnTo>
                                  <a:lnTo>
                                    <a:pt x="3345" y="6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0" cy="27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0" h="7146">
                                  <a:moveTo>
                                    <a:pt x="3345" y="7014"/>
                                  </a:moveTo>
                                  <a:lnTo>
                                    <a:pt x="3345" y="6990"/>
                                  </a:lnTo>
                                  <a:lnTo>
                                    <a:pt x="3339" y="7003"/>
                                  </a:lnTo>
                                  <a:lnTo>
                                    <a:pt x="3345" y="7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0" cy="27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0" h="7146">
                                  <a:moveTo>
                                    <a:pt x="3907" y="4365"/>
                                  </a:moveTo>
                                  <a:lnTo>
                                    <a:pt x="3895" y="4336"/>
                                  </a:lnTo>
                                  <a:lnTo>
                                    <a:pt x="3887" y="4356"/>
                                  </a:lnTo>
                                  <a:lnTo>
                                    <a:pt x="3907" y="4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6pt;height:289.9pt" coordorigin="0,0" coordsize="8672,57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;top:54;width:5563;height:568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0;top:0;width:5667;height:5798">
                  <v:shape id="shape_0" coordsize="9797,9405" path="m9796,9404l9796,0l0,0l0,9404l43,9404l43,87l87,44l87,87l9709,87l9709,44l9752,87l9752,9404l9796,9404xe" fillcolor="#002060" stroked="f" o:allowincell="f" style="position:absolute;left:0;top:0;width:5666;height:5797;mso-wrap-style:none;v-text-anchor:middle;mso-position-horizontal-relative:char">
                    <v:fill o:detectmouseclick="t" type="solid" color2="#ffdf9f"/>
                    <v:stroke color="#3465a4" joinstyle="round" endcap="flat"/>
                    <w10:wrap type="none"/>
                  </v:shape>
                  <v:shape id="shape_0" coordsize="9797,9405" path="m87,87l87,44l43,87l87,87xe" fillcolor="#002060" stroked="f" o:allowincell="f" style="position:absolute;left:0;top:0;width:5666;height:5797;mso-wrap-style:none;v-text-anchor:middle;mso-position-horizontal-relative:char">
                    <v:fill o:detectmouseclick="t" type="solid" color2="#ffdf9f"/>
                    <v:stroke color="#3465a4" joinstyle="round" endcap="flat"/>
                    <w10:wrap type="none"/>
                  </v:shape>
                  <v:shape id="shape_0" coordsize="9797,9405" path="m87,9315l87,87l43,87l43,9315l87,9315xe" fillcolor="#002060" stroked="f" o:allowincell="f" style="position:absolute;left:0;top:0;width:5666;height:5797;mso-wrap-style:none;v-text-anchor:middle;mso-position-horizontal-relative:char">
                    <v:fill o:detectmouseclick="t" type="solid" color2="#ffdf9f"/>
                    <v:stroke color="#3465a4" joinstyle="round" endcap="flat"/>
                    <w10:wrap type="none"/>
                  </v:shape>
                  <v:shape id="shape_0" coordsize="9797,9405" path="m9752,9315l43,9315l87,9360l87,9404l9709,9404l9709,9360l9752,9315xe" fillcolor="#002060" stroked="f" o:allowincell="f" style="position:absolute;left:0;top:0;width:5666;height:5797;mso-wrap-style:none;v-text-anchor:middle;mso-position-horizontal-relative:char">
                    <v:fill o:detectmouseclick="t" type="solid" color2="#ffdf9f"/>
                    <v:stroke color="#3465a4" joinstyle="round" endcap="flat"/>
                    <w10:wrap type="none"/>
                  </v:shape>
                  <v:shape id="shape_0" coordsize="9797,9405" path="m87,9404l87,9360l43,9315l43,9404l87,9404xe" fillcolor="#002060" stroked="f" o:allowincell="f" style="position:absolute;left:0;top:0;width:5666;height:5797;mso-wrap-style:none;v-text-anchor:middle;mso-position-horizontal-relative:char">
                    <v:fill o:detectmouseclick="t" type="solid" color2="#ffdf9f"/>
                    <v:stroke color="#3465a4" joinstyle="round" endcap="flat"/>
                    <w10:wrap type="none"/>
                  </v:shape>
                  <v:shape id="shape_0" coordsize="9797,9405" path="m9752,87l9709,44l9709,87l9752,87xe" fillcolor="#002060" stroked="f" o:allowincell="f" style="position:absolute;left:0;top:0;width:5666;height:5797;mso-wrap-style:none;v-text-anchor:middle;mso-position-horizontal-relative:char">
                    <v:fill o:detectmouseclick="t" type="solid" color2="#ffdf9f"/>
                    <v:stroke color="#3465a4" joinstyle="round" endcap="flat"/>
                    <w10:wrap type="none"/>
                  </v:shape>
                  <v:shape id="shape_0" coordsize="9797,9405" path="m9752,9315l9752,87l9709,87l9709,9315l9752,9315xe" fillcolor="#002060" stroked="f" o:allowincell="f" style="position:absolute;left:0;top:0;width:5666;height:5797;mso-wrap-style:none;v-text-anchor:middle;mso-position-horizontal-relative:char">
                    <v:fill o:detectmouseclick="t" type="solid" color2="#ffdf9f"/>
                    <v:stroke color="#3465a4" joinstyle="round" endcap="flat"/>
                    <w10:wrap type="none"/>
                  </v:shape>
                  <v:shape id="shape_0" coordsize="9797,9405" path="m9752,9404l9752,9315l9709,9360l9709,9404l9752,9404xe" fillcolor="#002060" stroked="f" o:allowincell="f" style="position:absolute;left:0;top:0;width:5666;height:5797;mso-wrap-style:none;v-text-anchor:middle;mso-position-horizontal-relative:char">
                    <v:fill o:detectmouseclick="t" type="solid" color2="#ffdf9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04;top:255;width:4013;height:292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4552;top:201;width:4120;height:3035">
                  <v:shape id="shape_0" coordsize="7124,4924" path="m7123,4923l7123,0l0,0l0,4923l44,4923l44,87l88,43l88,87l7034,87l7034,43l7078,87l7078,4923l7123,4923xe" fillcolor="#002060" stroked="f" o:allowincell="f" style="position:absolute;left:4552;top:201;width:4119;height:3034;mso-wrap-style:none;v-text-anchor:middle;mso-position-horizontal-relative:char">
                    <v:fill o:detectmouseclick="t" type="solid" color2="#ffdf9f"/>
                    <v:stroke color="#3465a4" joinstyle="round" endcap="flat"/>
                    <w10:wrap type="none"/>
                  </v:shape>
                  <v:shape id="shape_0" coordsize="7124,4924" path="m88,87l88,43l44,87l88,87xe" fillcolor="#002060" stroked="f" o:allowincell="f" style="position:absolute;left:4552;top:201;width:4119;height:3034;mso-wrap-style:none;v-text-anchor:middle;mso-position-horizontal-relative:char">
                    <v:fill o:detectmouseclick="t" type="solid" color2="#ffdf9f"/>
                    <v:stroke color="#3465a4" joinstyle="round" endcap="flat"/>
                    <w10:wrap type="none"/>
                  </v:shape>
                  <v:shape id="shape_0" coordsize="7124,4924" path="m88,4836l88,87l44,87l44,4836l88,4836xe" fillcolor="#002060" stroked="f" o:allowincell="f" style="position:absolute;left:4552;top:201;width:4119;height:3034;mso-wrap-style:none;v-text-anchor:middle;mso-position-horizontal-relative:char">
                    <v:fill o:detectmouseclick="t" type="solid" color2="#ffdf9f"/>
                    <v:stroke color="#3465a4" joinstyle="round" endcap="flat"/>
                    <w10:wrap type="none"/>
                  </v:shape>
                  <v:shape id="shape_0" coordsize="7124,4924" path="m7078,4836l44,4836l88,4880l88,4923l7034,4923l7034,4880l7078,4836xe" fillcolor="#002060" stroked="f" o:allowincell="f" style="position:absolute;left:4552;top:201;width:4119;height:3034;mso-wrap-style:none;v-text-anchor:middle;mso-position-horizontal-relative:char">
                    <v:fill o:detectmouseclick="t" type="solid" color2="#ffdf9f"/>
                    <v:stroke color="#3465a4" joinstyle="round" endcap="flat"/>
                    <w10:wrap type="none"/>
                  </v:shape>
                  <v:shape id="shape_0" coordsize="7124,4924" path="m88,4923l88,4880l44,4836l44,4923l88,4923xe" fillcolor="#002060" stroked="f" o:allowincell="f" style="position:absolute;left:4552;top:201;width:4119;height:3034;mso-wrap-style:none;v-text-anchor:middle;mso-position-horizontal-relative:char">
                    <v:fill o:detectmouseclick="t" type="solid" color2="#ffdf9f"/>
                    <v:stroke color="#3465a4" joinstyle="round" endcap="flat"/>
                    <w10:wrap type="none"/>
                  </v:shape>
                  <v:shape id="shape_0" coordsize="7124,4924" path="m7078,87l7034,43l7034,87l7078,87xe" fillcolor="#002060" stroked="f" o:allowincell="f" style="position:absolute;left:4552;top:201;width:4119;height:3034;mso-wrap-style:none;v-text-anchor:middle;mso-position-horizontal-relative:char">
                    <v:fill o:detectmouseclick="t" type="solid" color2="#ffdf9f"/>
                    <v:stroke color="#3465a4" joinstyle="round" endcap="flat"/>
                    <w10:wrap type="none"/>
                  </v:shape>
                  <v:shape id="shape_0" coordsize="7124,4924" path="m7078,4836l7078,87l7034,87l7034,4836l7078,4836xe" fillcolor="#002060" stroked="f" o:allowincell="f" style="position:absolute;left:4552;top:201;width:4119;height:3034;mso-wrap-style:none;v-text-anchor:middle;mso-position-horizontal-relative:char">
                    <v:fill o:detectmouseclick="t" type="solid" color2="#ffdf9f"/>
                    <v:stroke color="#3465a4" joinstyle="round" endcap="flat"/>
                    <w10:wrap type="none"/>
                  </v:shape>
                  <v:shape id="shape_0" coordsize="7124,4924" path="m7078,4923l7078,4836l7034,4880l7034,4923l7078,4923xe" fillcolor="#002060" stroked="f" o:allowincell="f" style="position:absolute;left:4552;top:201;width:4119;height:3034;mso-wrap-style:none;v-text-anchor:middle;mso-position-horizontal-relative:char">
                    <v:fill o:detectmouseclick="t" type="solid" color2="#ffdf9f"/>
                    <v:stroke color="#3465a4" joinstyle="round" endcap="flat"/>
                    <w10:wrap type="none"/>
                  </v:shape>
                </v:group>
                <v:group id="shape_0" style="position:absolute;left:3289;top:4710;width:966;height:643">
                  <v:shape id="shape_0" coordsize="1670,1044" path="m1669,1033l1669,9l1658,0l10,0l0,9l0,1033l10,1044l22,1044l22,44l44,21l44,44l1624,44l1624,21l1646,44l1646,1044l1658,1044l1669,1033xe" fillcolor="#385d8a" stroked="f" o:allowincell="f" style="position:absolute;left:3289;top:4710;width:965;height:642;mso-wrap-style:none;v-text-anchor:middle;mso-position-horizontal-relative:char">
                    <v:fill o:detectmouseclick="t" type="solid" color2="#c7a275"/>
                    <v:stroke color="#3465a4" joinstyle="round" endcap="flat"/>
                    <w10:wrap type="none"/>
                  </v:shape>
                  <v:shape id="shape_0" coordsize="1670,1044" path="m44,44l44,21l22,44l44,44xe" fillcolor="#385d8a" stroked="f" o:allowincell="f" style="position:absolute;left:3289;top:4710;width:965;height:642;mso-wrap-style:none;v-text-anchor:middle;mso-position-horizontal-relative:char">
                    <v:fill o:detectmouseclick="t" type="solid" color2="#c7a275"/>
                    <v:stroke color="#3465a4" joinstyle="round" endcap="flat"/>
                    <w10:wrap type="none"/>
                  </v:shape>
                  <v:shape id="shape_0" coordsize="1670,1044" path="m44,999l44,44l22,44l22,999l44,999xe" fillcolor="#385d8a" stroked="f" o:allowincell="f" style="position:absolute;left:3289;top:4710;width:965;height:642;mso-wrap-style:none;v-text-anchor:middle;mso-position-horizontal-relative:char">
                    <v:fill o:detectmouseclick="t" type="solid" color2="#c7a275"/>
                    <v:stroke color="#3465a4" joinstyle="round" endcap="flat"/>
                    <w10:wrap type="none"/>
                  </v:shape>
                  <v:shape id="shape_0" coordsize="1670,1044" path="m1646,999l22,999l44,1021l44,1044l1624,1044l1624,1021l1646,999xe" fillcolor="#385d8a" stroked="f" o:allowincell="f" style="position:absolute;left:3289;top:4710;width:965;height:642;mso-wrap-style:none;v-text-anchor:middle;mso-position-horizontal-relative:char">
                    <v:fill o:detectmouseclick="t" type="solid" color2="#c7a275"/>
                    <v:stroke color="#3465a4" joinstyle="round" endcap="flat"/>
                    <w10:wrap type="none"/>
                  </v:shape>
                  <v:shape id="shape_0" coordsize="1670,1044" path="m44,1044l44,1021l22,999l22,1044l44,1044xe" fillcolor="#385d8a" stroked="f" o:allowincell="f" style="position:absolute;left:3289;top:4710;width:965;height:642;mso-wrap-style:none;v-text-anchor:middle;mso-position-horizontal-relative:char">
                    <v:fill o:detectmouseclick="t" type="solid" color2="#c7a275"/>
                    <v:stroke color="#3465a4" joinstyle="round" endcap="flat"/>
                    <w10:wrap type="none"/>
                  </v:shape>
                  <v:shape id="shape_0" coordsize="1670,1044" path="m1646,44l1624,21l1624,44l1646,44xe" fillcolor="#385d8a" stroked="f" o:allowincell="f" style="position:absolute;left:3289;top:4710;width:965;height:642;mso-wrap-style:none;v-text-anchor:middle;mso-position-horizontal-relative:char">
                    <v:fill o:detectmouseclick="t" type="solid" color2="#c7a275"/>
                    <v:stroke color="#3465a4" joinstyle="round" endcap="flat"/>
                    <w10:wrap type="none"/>
                  </v:shape>
                  <v:shape id="shape_0" coordsize="1670,1044" path="m1646,999l1646,44l1624,44l1624,999l1646,999xe" fillcolor="#385d8a" stroked="f" o:allowincell="f" style="position:absolute;left:3289;top:4710;width:965;height:642;mso-wrap-style:none;v-text-anchor:middle;mso-position-horizontal-relative:char">
                    <v:fill o:detectmouseclick="t" type="solid" color2="#c7a275"/>
                    <v:stroke color="#3465a4" joinstyle="round" endcap="flat"/>
                    <w10:wrap type="none"/>
                  </v:shape>
                  <v:shape id="shape_0" coordsize="1670,1044" path="m1646,1044l1646,999l1624,1021l1624,1044l1646,1044xe" fillcolor="#385d8a" stroked="f" o:allowincell="f" style="position:absolute;left:3289;top:4710;width:965;height:642;mso-wrap-style:none;v-text-anchor:middle;mso-position-horizontal-relative:char">
                    <v:fill o:detectmouseclick="t" type="solid" color2="#c7a275"/>
                    <v:stroke color="#3465a4" joinstyle="round" endcap="flat"/>
                    <w10:wrap type="none"/>
                  </v:shape>
                </v:group>
                <v:shape id="shape_0" coordsize="2165,7254" path="m2164,4l2149,0l0,7249l15,7254l2164,4xe" fillcolor="#4a7ebb" stroked="f" o:allowincell="f" style="position:absolute;left:3307;top:255;width:1251;height:4471;mso-wrap-style:none;v-text-anchor:middle;mso-position-horizontal-relative:char">
                  <v:fill o:detectmouseclick="t" type="solid" color2="#b58144"/>
                  <v:stroke color="#3465a4" joinstyle="round" endcap="flat"/>
                  <w10:wrap type="none"/>
                </v:shape>
                <v:shape id="shape_0" coordsize="7695,3402" path="m7694,15l7687,0l0,3387l6,3402l7694,15xe" fillcolor="#4a7ebb" stroked="f" o:allowincell="f" style="position:absolute;left:4180;top:3211;width:4450;height:2096;mso-wrap-style:none;v-text-anchor:middle;mso-position-horizontal-relative:char">
                  <v:fill o:detectmouseclick="t" type="solid" color2="#b58144"/>
                  <v:stroke color="#3465a4" joinstyle="round" endcap="flat"/>
                  <w10:wrap type="none"/>
                </v:shape>
                <v:shape id="shape_0" stroked="f" o:allowincell="f" style="position:absolute;left:340;top:332;width:484;height:45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3423;top:3255;width:1122;height:2454">
                  <v:shape id="shape_0" coordsize="1941,3981" path="m1940,62l1804,0l1742,134l1877,196l1940,62xe" fillcolor="#00b050" stroked="f" o:allowincell="f" style="position:absolute;left:3423;top:3255;width:1121;height:2453;mso-wrap-style:none;v-text-anchor:middle;mso-position-horizontal-relative:char">
                    <v:fill o:detectmouseclick="t" type="solid" color2="#ff4faf"/>
                    <v:stroke color="#3465a4" joinstyle="round" endcap="flat"/>
                    <w10:wrap type="none"/>
                  </v:shape>
                  <v:shape id="shape_0" coordsize="1941,3981" path="m1815,332l1679,270l1617,405l1753,468l1815,332xe" fillcolor="#00b050" stroked="f" o:allowincell="f" style="position:absolute;left:3423;top:3255;width:1121;height:2453;mso-wrap-style:none;v-text-anchor:middle;mso-position-horizontal-relative:char">
                    <v:fill o:detectmouseclick="t" type="solid" color2="#ff4faf"/>
                    <v:stroke color="#3465a4" joinstyle="round" endcap="flat"/>
                    <w10:wrap type="none"/>
                  </v:shape>
                  <v:shape id="shape_0" coordsize="1941,3981" path="m1690,602l1556,540l1493,675l1628,738l1690,602xe" fillcolor="#00b050" stroked="f" o:allowincell="f" style="position:absolute;left:3423;top:3255;width:1121;height:2453;mso-wrap-style:none;v-text-anchor:middle;mso-position-horizontal-relative:char">
                    <v:fill o:detectmouseclick="t" type="solid" color2="#ff4faf"/>
                    <v:stroke color="#3465a4" joinstyle="round" endcap="flat"/>
                    <w10:wrap type="none"/>
                  </v:shape>
                  <v:shape id="shape_0" coordsize="1941,3981" path="m1565,872l1431,810l1369,945l1504,1008l1565,872xe" fillcolor="#00b050" stroked="f" o:allowincell="f" style="position:absolute;left:3423;top:3255;width:1121;height:2453;mso-wrap-style:none;v-text-anchor:middle;mso-position-horizontal-relative:char">
                    <v:fill o:detectmouseclick="t" type="solid" color2="#ff4faf"/>
                    <v:stroke color="#3465a4" joinstyle="round" endcap="flat"/>
                    <w10:wrap type="none"/>
                  </v:shape>
                  <v:shape id="shape_0" coordsize="1941,3981" path="m1442,1142l1306,1081l1244,1215l1379,1278l1442,1142xe" fillcolor="#00b050" stroked="f" o:allowincell="f" style="position:absolute;left:3423;top:3255;width:1121;height:2453;mso-wrap-style:none;v-text-anchor:middle;mso-position-horizontal-relative:char">
                    <v:fill o:detectmouseclick="t" type="solid" color2="#ff4faf"/>
                    <v:stroke color="#3465a4" joinstyle="round" endcap="flat"/>
                    <w10:wrap type="none"/>
                  </v:shape>
                  <v:shape id="shape_0" coordsize="1941,3981" path="m1317,1413l1181,1351l1119,1485l1255,1548l1317,1413xe" fillcolor="#00b050" stroked="f" o:allowincell="f" style="position:absolute;left:3423;top:3255;width:1121;height:2453;mso-wrap-style:none;v-text-anchor:middle;mso-position-horizontal-relative:char">
                    <v:fill o:detectmouseclick="t" type="solid" color2="#ff4faf"/>
                    <v:stroke color="#3465a4" joinstyle="round" endcap="flat"/>
                    <w10:wrap type="none"/>
                  </v:shape>
                  <v:shape id="shape_0" coordsize="1941,3981" path="m1192,1683l1058,1621l995,1755l1130,1818l1192,1683xe" fillcolor="#00b050" stroked="f" o:allowincell="f" style="position:absolute;left:3423;top:3255;width:1121;height:2453;mso-wrap-style:none;v-text-anchor:middle;mso-position-horizontal-relative:char">
                    <v:fill o:detectmouseclick="t" type="solid" color2="#ff4faf"/>
                    <v:stroke color="#3465a4" joinstyle="round" endcap="flat"/>
                    <w10:wrap type="none"/>
                  </v:shape>
                  <v:shape id="shape_0" coordsize="1941,3981" path="m1067,1953l933,1891l871,2026l1006,2088l1067,1953xe" fillcolor="#00b050" stroked="f" o:allowincell="f" style="position:absolute;left:3423;top:3255;width:1121;height:2453;mso-wrap-style:none;v-text-anchor:middle;mso-position-horizontal-relative:char">
                    <v:fill o:detectmouseclick="t" type="solid" color2="#ff4faf"/>
                    <v:stroke color="#3465a4" joinstyle="round" endcap="flat"/>
                    <w10:wrap type="none"/>
                  </v:shape>
                  <v:shape id="shape_0" coordsize="1941,3981" path="m944,2223l808,2161l746,2296l881,2359l944,2223xe" fillcolor="#00b050" stroked="f" o:allowincell="f" style="position:absolute;left:3423;top:3255;width:1121;height:2453;mso-wrap-style:none;v-text-anchor:middle;mso-position-horizontal-relative:char">
                    <v:fill o:detectmouseclick="t" type="solid" color2="#ff4faf"/>
                    <v:stroke color="#3465a4" joinstyle="round" endcap="flat"/>
                    <w10:wrap type="none"/>
                  </v:shape>
                  <v:shape id="shape_0" coordsize="1941,3981" path="m819,2493l683,2431l621,2566l757,2629l819,2493xe" fillcolor="#00b050" stroked="f" o:allowincell="f" style="position:absolute;left:3423;top:3255;width:1121;height:2453;mso-wrap-style:none;v-text-anchor:middle;mso-position-horizontal-relative:char">
                    <v:fill o:detectmouseclick="t" type="solid" color2="#ff4faf"/>
                    <v:stroke color="#3465a4" joinstyle="round" endcap="flat"/>
                    <w10:wrap type="none"/>
                  </v:shape>
                  <v:shape id="shape_0" coordsize="1941,3981" path="m694,2763l560,2702l497,2836l632,2899l694,2763xe" fillcolor="#00b050" stroked="f" o:allowincell="f" style="position:absolute;left:3423;top:3255;width:1121;height:2453;mso-wrap-style:none;v-text-anchor:middle;mso-position-horizontal-relative:char">
                    <v:fill o:detectmouseclick="t" type="solid" color2="#ff4faf"/>
                    <v:stroke color="#3465a4" joinstyle="round" endcap="flat"/>
                    <w10:wrap type="none"/>
                  </v:shape>
                  <v:shape id="shape_0" coordsize="1941,3981" path="m570,3034l435,2972l373,3106l508,3169l570,3034xe" fillcolor="#00b050" stroked="f" o:allowincell="f" style="position:absolute;left:3423;top:3255;width:1121;height:2453;mso-wrap-style:none;v-text-anchor:middle;mso-position-horizontal-relative:char">
                    <v:fill o:detectmouseclick="t" type="solid" color2="#ff4faf"/>
                    <v:stroke color="#3465a4" joinstyle="round" endcap="flat"/>
                    <w10:wrap type="none"/>
                  </v:shape>
                  <v:shape id="shape_0" coordsize="1941,3981" path="m446,3304l310,3242l248,3376l384,3439l446,3304xe" fillcolor="#00b050" stroked="f" o:allowincell="f" style="position:absolute;left:3423;top:3255;width:1121;height:2453;mso-wrap-style:none;v-text-anchor:middle;mso-position-horizontal-relative:char">
                    <v:fill o:detectmouseclick="t" type="solid" color2="#ff4faf"/>
                    <v:stroke color="#3465a4" joinstyle="round" endcap="flat"/>
                    <w10:wrap type="none"/>
                  </v:shape>
                  <v:shape id="shape_0" coordsize="1941,3981" path="m321,3574l185,3512l123,3648l259,3709l321,3574xe" fillcolor="#00b050" stroked="f" o:allowincell="f" style="position:absolute;left:3423;top:3255;width:1121;height:2453;mso-wrap-style:none;v-text-anchor:middle;mso-position-horizontal-relative:char">
                    <v:fill o:detectmouseclick="t" type="solid" color2="#ff4faf"/>
                    <v:stroke color="#3465a4" joinstyle="round" endcap="flat"/>
                    <w10:wrap type="none"/>
                  </v:shape>
                  <v:shape id="shape_0" coordsize="1941,3981" path="m196,3844l62,3782l0,3918l134,3980l196,3844xe" fillcolor="#00b050" stroked="f" o:allowincell="f" style="position:absolute;left:3423;top:3255;width:1121;height:2453;mso-wrap-style:none;v-text-anchor:middle;mso-position-horizontal-relative:char">
                    <v:fill o:detectmouseclick="t" type="solid" color2="#ff4fa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33;top:3303;width:565;height:1256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5642;top:252;width:908;height:1638">
                  <v:shape id="shape_0" coordsize="1571,2658" path="m723,13l681,0l658,74l610,226l333,1058l261,1286l4,1980l0,1990l4,2002l15,2007l33,2015l33,1968l52,1976l303,1299l375,1071l652,239l700,87l723,13xe" fillcolor="red" stroked="f" o:allowincell="f" style="position:absolute;left:5642;top:252;width:907;height:163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71,2658" path="m52,1976l33,1968l45,1995l52,1976xe" fillcolor="red" stroked="f" o:allowincell="f" style="position:absolute;left:5642;top:252;width:907;height:163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71,2658" path="m1418,2603l52,1976l45,1995l33,1968l33,2015l1408,2648l1408,2622l1418,2603xe" fillcolor="red" stroked="f" o:allowincell="f" style="position:absolute;left:5642;top:252;width:907;height:163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71,2658" path="m1437,2612l1418,2603l1408,2622l1437,2612xe" fillcolor="red" stroked="f" o:allowincell="f" style="position:absolute;left:5642;top:252;width:907;height:163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71,2658" path="m1437,2654l1437,2612l1408,2622l1408,2648l1418,2653l1429,2658l1437,2654xe" fillcolor="red" stroked="f" o:allowincell="f" style="position:absolute;left:5642;top:252;width:907;height:163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71,2658" path="m1542,2466l1529,2442l1528,2442l1503,2444l1418,2603l1437,2612l1437,2654l1442,2653l1447,2643l1542,2466xe" fillcolor="red" stroked="f" o:allowincell="f" style="position:absolute;left:5642;top:252;width:907;height:163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71,2658" path="m1570,2364l1450,2450l1503,2444l1509,2432l1528,2442l1528,2442l1529,2442l1549,2452l1549,2478l1567,2511l1570,2364xe" fillcolor="red" stroked="f" o:allowincell="f" style="position:absolute;left:5642;top:252;width:907;height:163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71,2658" path="m1528,2442l1509,2432l1503,2444l1528,2442xe" fillcolor="red" stroked="f" o:allowincell="f" style="position:absolute;left:5642;top:252;width:907;height:163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71,2658" path="m1549,2452l1529,2442l1542,2466l1549,2452xe" fillcolor="red" stroked="f" o:allowincell="f" style="position:absolute;left:5642;top:252;width:907;height:163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71,2658" path="m1549,2478l1549,2452l1542,2466l1549,2478xe" fillcolor="red" stroked="f" o:allowincell="f" style="position:absolute;left:5642;top:252;width:907;height:163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shape id="shape_0" coordsize="261,308" path="m260,73l133,0l0,234l127,307l260,73xe" fillcolor="red" stroked="f" o:allowincell="f" style="position:absolute;left:6469;top:1488;width:149;height:18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229,1952" path="m1228,1942l14,0l0,9l1214,1951l1228,1942xe" fillcolor="#1f497d" stroked="f" o:allowincell="f" style="position:absolute;left:6567;top:1596;width:709;height:1202;mso-wrap-style:none;v-text-anchor:middle;mso-position-horizontal-relative:char">
                  <v:fill o:detectmouseclick="t" type="solid" color2="#e0b682"/>
                  <v:stroke color="#3465a4" joinstyle="round" endcap="flat"/>
                  <w10:wrap type="none"/>
                </v:shape>
                <v:group id="shape_0" style="position:absolute;left:5952;top:255;width:1325;height:2937">
                  <v:shape id="shape_0" coordsize="2291,4764" path="m2290,61l2155,0l2093,134l2228,196l2290,61xe" fillcolor="#00b050" stroked="f" o:allowincell="f" style="position:absolute;left:5952;top:255;width:1324;height:2936;mso-wrap-style:none;v-text-anchor:middle;mso-position-horizontal-relative:char">
                    <v:fill o:detectmouseclick="t" type="solid" color2="#ff4faf"/>
                    <v:stroke color="#3465a4" joinstyle="round" endcap="flat"/>
                    <w10:wrap type="none"/>
                  </v:shape>
                  <v:shape id="shape_0" coordsize="2291,4764" path="m2167,332l2031,270l1969,405l2104,466l2167,332xe" fillcolor="#00b050" stroked="f" o:allowincell="f" style="position:absolute;left:5952;top:255;width:1324;height:2936;mso-wrap-style:none;v-text-anchor:middle;mso-position-horizontal-relative:char">
                    <v:fill o:detectmouseclick="t" type="solid" color2="#ff4faf"/>
                    <v:stroke color="#3465a4" joinstyle="round" endcap="flat"/>
                    <w10:wrap type="none"/>
                  </v:shape>
                  <v:shape id="shape_0" coordsize="2291,4764" path="m2042,602l1907,540l1845,675l1981,738l2042,602xe" fillcolor="#00b050" stroked="f" o:allowincell="f" style="position:absolute;left:5952;top:255;width:1324;height:2936;mso-wrap-style:none;v-text-anchor:middle;mso-position-horizontal-relative:char">
                    <v:fill o:detectmouseclick="t" type="solid" color2="#ff4faf"/>
                    <v:stroke color="#3465a4" joinstyle="round" endcap="flat"/>
                    <w10:wrap type="none"/>
                  </v:shape>
                  <v:shape id="shape_0" coordsize="2291,4764" path="m1918,872l1783,811l1721,945l1856,1008l1918,872xe" fillcolor="#00b050" stroked="f" o:allowincell="f" style="position:absolute;left:5952;top:255;width:1324;height:2936;mso-wrap-style:none;v-text-anchor:middle;mso-position-horizontal-relative:char">
                    <v:fill o:detectmouseclick="t" type="solid" color2="#ff4faf"/>
                    <v:stroke color="#3465a4" joinstyle="round" endcap="flat"/>
                    <w10:wrap type="none"/>
                  </v:shape>
                  <v:shape id="shape_0" coordsize="2291,4764" path="m1795,1143l1659,1081l1597,1216l1732,1279l1795,1143xe" fillcolor="#00b050" stroked="f" o:allowincell="f" style="position:absolute;left:5952;top:255;width:1324;height:2936;mso-wrap-style:none;v-text-anchor:middle;mso-position-horizontal-relative:char">
                    <v:fill o:detectmouseclick="t" type="solid" color2="#ff4faf"/>
                    <v:stroke color="#3465a4" joinstyle="round" endcap="flat"/>
                    <w10:wrap type="none"/>
                  </v:shape>
                  <v:shape id="shape_0" coordsize="2291,4764" path="m1670,1413l1535,1352l1473,1486l1609,1549l1670,1413xe" fillcolor="#00b050" stroked="f" o:allowincell="f" style="position:absolute;left:5952;top:255;width:1324;height:2936;mso-wrap-style:none;v-text-anchor:middle;mso-position-horizontal-relative:char">
                    <v:fill o:detectmouseclick="t" type="solid" color2="#ff4faf"/>
                    <v:stroke color="#3465a4" joinstyle="round" endcap="flat"/>
                    <w10:wrap type="none"/>
                  </v:shape>
                  <v:shape id="shape_0" coordsize="2291,4764" path="m1546,1684l1411,1622l1349,1758l1484,1819l1546,1684xe" fillcolor="#00b050" stroked="f" o:allowincell="f" style="position:absolute;left:5952;top:255;width:1324;height:2936;mso-wrap-style:none;v-text-anchor:middle;mso-position-horizontal-relative:char">
                    <v:fill o:detectmouseclick="t" type="solid" color2="#ff4faf"/>
                    <v:stroke color="#3465a4" joinstyle="round" endcap="flat"/>
                    <w10:wrap type="none"/>
                  </v:shape>
                  <v:shape id="shape_0" coordsize="2291,4764" path="m1423,1954l1287,1892l1225,2028l1360,2090l1423,1954xe" fillcolor="#00b050" stroked="f" o:allowincell="f" style="position:absolute;left:5952;top:255;width:1324;height:2936;mso-wrap-style:none;v-text-anchor:middle;mso-position-horizontal-relative:char">
                    <v:fill o:detectmouseclick="t" type="solid" color2="#ff4faf"/>
                    <v:stroke color="#3465a4" joinstyle="round" endcap="flat"/>
                    <w10:wrap type="none"/>
                  </v:shape>
                  <v:shape id="shape_0" coordsize="2291,4764" path="m1298,2224l1163,2163l1101,2298l1237,2360l1298,2224xe" fillcolor="#00b050" stroked="f" o:allowincell="f" style="position:absolute;left:5952;top:255;width:1324;height:2936;mso-wrap-style:none;v-text-anchor:middle;mso-position-horizontal-relative:char">
                    <v:fill o:detectmouseclick="t" type="solid" color2="#ff4faf"/>
                    <v:stroke color="#3465a4" joinstyle="round" endcap="flat"/>
                    <w10:wrap type="none"/>
                  </v:shape>
                  <v:shape id="shape_0" coordsize="2291,4764" path="m1174,2496l1039,2433l977,2569l1112,2630l1174,2496xe" fillcolor="#00b050" stroked="f" o:allowincell="f" style="position:absolute;left:5952;top:255;width:1324;height:2936;mso-wrap-style:none;v-text-anchor:middle;mso-position-horizontal-relative:char">
                    <v:fill o:detectmouseclick="t" type="solid" color2="#ff4faf"/>
                    <v:stroke color="#3465a4" joinstyle="round" endcap="flat"/>
                    <w10:wrap type="none"/>
                  </v:shape>
                  <v:shape id="shape_0" coordsize="2291,4764" path="m1051,2766l915,2703l853,2839l988,2901l1051,2766xe" fillcolor="#00b050" stroked="f" o:allowincell="f" style="position:absolute;left:5952;top:255;width:1324;height:2936;mso-wrap-style:none;v-text-anchor:middle;mso-position-horizontal-relative:char">
                    <v:fill o:detectmouseclick="t" type="solid" color2="#ff4faf"/>
                    <v:stroke color="#3465a4" joinstyle="round" endcap="flat"/>
                    <w10:wrap type="none"/>
                  </v:shape>
                  <v:shape id="shape_0" coordsize="2291,4764" path="m927,3036l791,2974l729,3109l865,3171l927,3036xe" fillcolor="#00b050" stroked="f" o:allowincell="f" style="position:absolute;left:5952;top:255;width:1324;height:2936;mso-wrap-style:none;v-text-anchor:middle;mso-position-horizontal-relative:char">
                    <v:fill o:detectmouseclick="t" type="solid" color2="#ff4faf"/>
                    <v:stroke color="#3465a4" joinstyle="round" endcap="flat"/>
                    <w10:wrap type="none"/>
                  </v:shape>
                  <v:shape id="shape_0" coordsize="2291,4764" path="m802,3307l668,3244l605,3380l741,3441l802,3307xe" fillcolor="#00b050" stroked="f" o:allowincell="f" style="position:absolute;left:5952;top:255;width:1324;height:2936;mso-wrap-style:none;v-text-anchor:middle;mso-position-horizontal-relative:char">
                    <v:fill o:detectmouseclick="t" type="solid" color2="#ff4faf"/>
                    <v:stroke color="#3465a4" joinstyle="round" endcap="flat"/>
                    <w10:wrap type="none"/>
                  </v:shape>
                  <v:shape id="shape_0" coordsize="2291,4764" path="m679,3577l543,3514l482,3650l616,3712l679,3577xe" fillcolor="#00b050" stroked="f" o:allowincell="f" style="position:absolute;left:5952;top:255;width:1324;height:2936;mso-wrap-style:none;v-text-anchor:middle;mso-position-horizontal-relative:char">
                    <v:fill o:detectmouseclick="t" type="solid" color2="#ff4faf"/>
                    <v:stroke color="#3465a4" joinstyle="round" endcap="flat"/>
                    <w10:wrap type="none"/>
                  </v:shape>
                  <v:shape id="shape_0" coordsize="2291,4764" path="m555,3847l419,3786l357,3921l493,3982l555,3847xe" fillcolor="#00b050" stroked="f" o:allowincell="f" style="position:absolute;left:5952;top:255;width:1324;height:2936;mso-wrap-style:none;v-text-anchor:middle;mso-position-horizontal-relative:char">
                    <v:fill o:detectmouseclick="t" type="solid" color2="#ff4faf"/>
                    <v:stroke color="#3465a4" joinstyle="round" endcap="flat"/>
                    <w10:wrap type="none"/>
                  </v:shape>
                  <v:shape id="shape_0" coordsize="2291,4764" path="m430,4118l296,4056l233,4191l369,4254l430,4118xe" fillcolor="#00b050" stroked="f" o:allowincell="f" style="position:absolute;left:5952;top:255;width:1324;height:2936;mso-wrap-style:none;v-text-anchor:middle;mso-position-horizontal-relative:char">
                    <v:fill o:detectmouseclick="t" type="solid" color2="#ff4faf"/>
                    <v:stroke color="#3465a4" joinstyle="round" endcap="flat"/>
                    <w10:wrap type="none"/>
                  </v:shape>
                  <v:shape id="shape_0" coordsize="2291,4764" path="m307,4388l171,4327l110,4461l244,4524l307,4388xe" fillcolor="#00b050" stroked="f" o:allowincell="f" style="position:absolute;left:5952;top:255;width:1324;height:2936;mso-wrap-style:none;v-text-anchor:middle;mso-position-horizontal-relative:char">
                    <v:fill o:detectmouseclick="t" type="solid" color2="#ff4faf"/>
                    <v:stroke color="#3465a4" joinstyle="round" endcap="flat"/>
                    <w10:wrap type="none"/>
                  </v:shape>
                  <v:shape id="shape_0" coordsize="2291,4764" path="m183,4659l47,4597l0,4701l135,4764l183,4659xe" fillcolor="#00b050" stroked="f" o:allowincell="f" style="position:absolute;left:5952;top:255;width:1324;height:2936;mso-wrap-style:none;v-text-anchor:middle;mso-position-horizontal-relative:char">
                    <v:fill o:detectmouseclick="t" type="solid" color2="#ff4faf"/>
                    <v:stroke color="#3465a4" joinstyle="round" endcap="flat"/>
                    <w10:wrap type="none"/>
                  </v:shape>
                </v:group>
                <v:group id="shape_0" style="position:absolute;left:1875;top:668;width:2279;height:4405">
                  <v:shape id="shape_0" coordsize="3940,7146" path="m1457,21l1419,0l3,2551l1,2557l0,2563l4,2575l8,2580l14,2582l32,2590l32,2541l54,2551l1457,21xe" fillcolor="red" stroked="f" o:allowincell="f" style="position:absolute;left:1875;top:668;width:2278;height:440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940,7146" path="m54,2551l32,2541l43,2572l54,2551xe" fillcolor="red" stroked="f" o:allowincell="f" style="position:absolute;left:1875;top:668;width:2278;height:440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940,7146" path="m3939,4341l3934,4329l3924,4324l1995,3490l1924,3458l1852,3425l1781,3391l1710,3358l1639,3324l1568,3290l1497,3255l1427,3221l1286,3151l722,2871l581,2802l510,2767l440,2733l369,2698l298,2665l227,2631l155,2597l54,2551l43,2572l32,2541l32,2590l136,2638l208,2671l279,2705l350,2738l421,2772l491,2807l562,2841l633,2876l774,2945l1266,3191l1407,3261l1478,3295l1549,3329l1620,3364l1691,3398l1762,3431l1833,3464l1904,3497l1976,3530l3887,4356l3895,4336l3907,4365l3907,4426l3927,4376l3936,4352l3939,4341xe" fillcolor="red" stroked="f" o:allowincell="f" style="position:absolute;left:1875;top:668;width:2278;height:440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940,7146" path="m3907,4426l3907,4365l3887,4356l3885,4360l3877,4384l3847,4456l3816,4527l3782,4598l3642,4878l3608,4949l3576,5020l3545,5092l3518,5164l3507,5198l3441,5387l3217,6003l3107,6311l3097,6346l2890,6949l2887,6958l2892,6970l2902,6975l2922,6984l2922,6936l2939,6944l3139,6360l3150,6326l3254,6028l3497,5361l3549,5212l3560,5179l3568,5155l3599,5078l3632,5002l3668,4926l3705,4851l3817,4627l3852,4552l3886,4477l3907,4426xe" fillcolor="red" stroked="f" o:allowincell="f" style="position:absolute;left:1875;top:668;width:2278;height:440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940,7146" path="m2939,6944l2922,6936l2932,6962l2939,6944xe" fillcolor="red" stroked="f" o:allowincell="f" style="position:absolute;left:1875;top:668;width:2278;height:440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940,7146" path="m3248,7092l2939,6944l2932,6962l2922,6936l2922,6984l3238,7137l3238,7113l3248,7092xe" fillcolor="red" stroked="f" o:allowincell="f" style="position:absolute;left:1875;top:668;width:2278;height:440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940,7146" path="m3268,7102l3248,7092l3238,7113l3268,7102xe" fillcolor="red" stroked="f" o:allowincell="f" style="position:absolute;left:1875;top:668;width:2278;height:440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940,7146" path="m3268,7142l3268,7102l3238,7113l3238,7137l3249,7142l3254,7144l3260,7146l3268,7142xe" fillcolor="red" stroked="f" o:allowincell="f" style="position:absolute;left:1875;top:668;width:2278;height:440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940,7146" path="m3366,7048l3362,6901l3247,6992l3298,6984l3304,6970l3345,6990l3345,7014l3366,7048xe" fillcolor="red" stroked="f" o:allowincell="f" style="position:absolute;left:1875;top:668;width:2278;height:440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940,7146" path="m3339,7003l3325,6980l3298,6984l3248,7092l3268,7102l3268,7142l3272,7141l3276,7137l3278,7131l3339,7003xe" fillcolor="red" stroked="f" o:allowincell="f" style="position:absolute;left:1875;top:668;width:2278;height:440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940,7146" path="m3325,6980l3304,6970l3298,6984l3325,6980xe" fillcolor="red" stroked="f" o:allowincell="f" style="position:absolute;left:1875;top:668;width:2278;height:440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940,7146" path="m3345,6990l3325,6980l3339,7003l3345,6990xe" fillcolor="red" stroked="f" o:allowincell="f" style="position:absolute;left:1875;top:668;width:2278;height:440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940,7146" path="m3345,7014l3345,6990l3339,7003l3345,7014xe" fillcolor="red" stroked="f" o:allowincell="f" style="position:absolute;left:1875;top:668;width:2278;height:440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940,7146" path="m3907,4365l3895,4336l3887,4356l3907,4365xe" fillcolor="red" stroked="f" o:allowincell="f" style="position:absolute;left:1875;top:668;width:2278;height:440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0585</wp:posOffset>
                </wp:positionH>
                <wp:positionV relativeFrom="paragraph">
                  <wp:posOffset>1684655</wp:posOffset>
                </wp:positionV>
                <wp:extent cx="807720" cy="25654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7368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現地集合場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1pt" style="position:absolute;rotation:-0;width:64.95pt;height:21.55pt;mso-wrap-distance-left:9.05pt;mso-wrap-distance-right:9.05pt;mso-wrap-distance-top:0pt;mso-wrap-distance-bottom:0pt;margin-top:132.65pt;mso-position-vertical-relative:text;margin-left:368.5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現地集合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114" w:after="0"/>
        <w:ind w:left="642" w:hanging="0"/>
        <w:jc w:val="left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18"/>
          <w:szCs w:val="18"/>
        </w:rPr>
        <w:t>駐車箇所の詳細については当日現場作業の都合上、後日資料を提供させていただ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8"/>
          <w:szCs w:val="18"/>
        </w:rPr>
      </w:r>
    </w:p>
    <w:p>
      <w:pPr>
        <w:pStyle w:val="Normal"/>
        <w:ind w:firstLine="360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【参 加 申 込 書】</w:t>
      </w:r>
    </w:p>
    <w:p>
      <w:pPr>
        <w:pStyle w:val="Normal"/>
        <w:ind w:firstLine="210"/>
        <w:jc w:val="right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</w:r>
    </w:p>
    <w:p>
      <w:pPr>
        <w:pStyle w:val="Normal"/>
        <w:ind w:firstLine="210"/>
        <w:jc w:val="right"/>
        <w:rPr/>
      </w:pPr>
      <w:r>
        <w:rPr/>
        <w:t>令和元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香川県生コンクリート工業組合　行き</w:t>
      </w:r>
    </w:p>
    <w:p>
      <w:pPr>
        <w:pStyle w:val="Normal"/>
        <w:ind w:firstLine="280"/>
        <w:rPr/>
      </w:pPr>
      <w:r>
        <w:rPr/>
        <w:t>（ＦＡＸ ０８７－８６１－７４５３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39"/>
        <w:gridCol w:w="2268"/>
        <w:gridCol w:w="3207"/>
      </w:tblGrid>
      <w:tr>
        <w:trPr>
          <w:trHeight w:val="64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先</w:t>
            </w:r>
          </w:p>
        </w:tc>
        <w:tc>
          <w:tcPr>
            <w:tcW w:w="6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先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　加　者　氏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役職名または所属部課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学生の場合，「学生」と記入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○を付してください）</w:t>
            </w:r>
          </w:p>
        </w:tc>
      </w:tr>
      <w:tr>
        <w:trPr>
          <w:trHeight w:val="64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松駅　　　　沖洲地区</w:t>
            </w:r>
          </w:p>
        </w:tc>
      </w:tr>
      <w:tr>
        <w:trPr>
          <w:trHeight w:val="64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松駅　　　　沖洲地区</w:t>
            </w:r>
          </w:p>
        </w:tc>
      </w:tr>
      <w:tr>
        <w:trPr>
          <w:trHeight w:val="64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松駅　　　　沖洲地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コース名</w:t>
      </w:r>
      <w:r>
        <w:rPr>
          <w:rFonts w:ascii="ＭＳ 明朝;MS Mincho" w:hAnsi="ＭＳ 明朝;MS Mincho" w:cs="ＭＳ 明朝;MS Mincho"/>
          <w:szCs w:val="21"/>
        </w:rPr>
        <w:t>　　四国横断自動車道現場見学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日　　時</w:t>
      </w:r>
      <w:r>
        <w:rPr/>
        <w:t>　　令和元年</w:t>
      </w:r>
      <w:r>
        <w:rPr/>
        <w:t>11</w:t>
      </w:r>
      <w:r>
        <w:rPr/>
        <w:t>月</w:t>
      </w:r>
      <w:r>
        <w:rPr/>
        <w:t>6</w:t>
      </w:r>
      <w:r>
        <w:rPr/>
        <w:t>日（水）　</w:t>
      </w:r>
      <w:r>
        <w:rPr/>
        <w:t>13</w:t>
      </w:r>
      <w:r>
        <w:rPr/>
        <w:t>時</w:t>
      </w:r>
      <w:r>
        <w:rPr/>
        <w:t>00</w:t>
      </w:r>
      <w:r>
        <w:rPr/>
        <w:t>分～</w:t>
      </w:r>
      <w:r>
        <w:rPr/>
        <w:t>14</w:t>
      </w:r>
      <w:r>
        <w:rPr/>
        <w:t>時</w:t>
      </w:r>
      <w:r>
        <w:rPr/>
        <w:t>40</w:t>
      </w:r>
      <w:r>
        <w:rPr/>
        <w:t>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見 学 地</w:t>
      </w:r>
      <w:r>
        <w:rPr/>
        <w:t>　　沖洲高架橋，新町川橋</w:t>
      </w:r>
    </w:p>
    <w:p>
      <w:pPr>
        <w:pStyle w:val="Normal"/>
        <w:rPr>
          <w:szCs w:val="21"/>
        </w:rPr>
      </w:pPr>
      <w:r>
        <w:rPr/>
        <w:t>　　　　　　　　発注者：国土交通省四国地方整備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08" w:footer="0" w:bottom="1593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4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48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uki@zennama.or.jp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12:00Z</dcterms:created>
  <dc:creator>古田</dc:creator>
  <dc:description/>
  <cp:keywords/>
  <dc:language>en-US</dc:language>
  <cp:lastModifiedBy>横井克則</cp:lastModifiedBy>
  <cp:lastPrinted>2019-09-18T08:53:00Z</cp:lastPrinted>
  <dcterms:modified xsi:type="dcterms:W3CDTF">2019-09-18T00:12:00Z</dcterms:modified>
  <cp:revision>2</cp:revision>
  <dc:subject/>
  <dc:title>「生コンセミナーｉｎ香川」開催のご案内</dc:title>
</cp:coreProperties>
</file>